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Pr>
      <w:tblGrid>
        <w:gridCol w:w="1170"/>
        <w:gridCol w:w="9238"/>
      </w:tblGrid>
      <w:tr>
        <w:trPr>
          <w:trHeight w:val="1276" w:hRule="atLeast"/>
        </w:trPr>
        <w:tc>
          <w:tcPr>
            <w:tcW w:w="1170" w:type="dxa"/>
            <w:tcBorders>
              <w:bottom w:val="double" w:sz="2" w:space="0" w:color="000000"/>
            </w:tcBorders>
          </w:tcPr>
          <w:p>
            <w:pPr>
              <w:pStyle w:val="Heading"/>
              <w:tabs>
                <w:tab w:val="clear" w:pos="851"/>
                <w:tab w:val="left" w:pos="1512" w:leader="none"/>
              </w:tabs>
              <w:snapToGrid w:val="false"/>
              <w:ind w:left="-495" w:right="-1053" w:firstLine="492"/>
              <w:jc w:val="both"/>
              <w:rPr>
                <w:szCs w:val="28"/>
              </w:rPr>
            </w:pPr>
            <w:bookmarkStart w:id="0" w:name="bookmark120"/>
            <w:bookmarkEnd w:id="0"/>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230401374"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pPr>
            <w:r>
              <w:rPr>
                <w:rFonts w:eastAsia="Times New Roman" w:cs="Times New Roman" w:ascii="Times New Roman" w:hAnsi="Times New Roman"/>
                <w:color w:val="3366FF"/>
              </w:rPr>
              <w:t xml:space="preserve">            </w:t>
            </w:r>
            <w:r>
              <w:rPr>
                <w:rFonts w:cs="Times New Roman" w:ascii="Times New Roman" w:hAnsi="Times New Roman"/>
                <w:color w:val="000080"/>
              </w:rPr>
              <w:t xml:space="preserve">Bucureşti, Bd. Unirii nr. 73, Bl. G3, tronson 3, mezanin, sector 3, C.P. 030831; </w:t>
            </w:r>
          </w:p>
          <w:p>
            <w:pPr>
              <w:pStyle w:val="Normal"/>
              <w:snapToGrid w:val="false"/>
              <w:ind w:left="-213" w:right="-498" w:hanging="15"/>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Cod Fiscal: RO 2793000; Înscrisă sub nr. 112/2006 în Registrul special al Asociaţiilor </w:t>
            </w:r>
          </w:p>
          <w:p>
            <w:pPr>
              <w:pStyle w:val="Normal"/>
              <w:snapToGrid w:val="false"/>
              <w:ind w:left="-213" w:right="-498" w:hanging="15"/>
              <w:rPr>
                <w:rFonts w:ascii="Times New Roman" w:hAnsi="Times New Roman" w:cs="Times New Roman"/>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şi Fundaţiilor; Tel.: 031/030.14.00; Fax: 031/030.14.30; </w:t>
            </w:r>
            <w:hyperlink r:id="rId4">
              <w:r>
                <w:rPr>
                  <w:rStyle w:val="InternetLink"/>
                  <w:rFonts w:cs="Times New Roman" w:ascii="Times New Roman" w:hAnsi="Times New Roman"/>
                </w:rPr>
                <w:t xml:space="preserve">Web-site: </w:t>
              </w:r>
            </w:hyperlink>
            <w:hyperlink r:id="rId5">
              <w:r>
                <w:rPr>
                  <w:rStyle w:val="InternetLink"/>
                  <w:rFonts w:cs="Times New Roman" w:ascii="Times New Roman" w:hAnsi="Times New Roman"/>
                </w:rPr>
                <w:t>www.ucecom.ro</w:t>
              </w:r>
            </w:hyperlink>
          </w:p>
        </w:tc>
      </w:tr>
    </w:tbl>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Direcţia Juridică şi Administrarea Patrimoniului</w:t>
      </w:r>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Prescripţia Extinctivă în conceptul noului cod civil</w:t>
      </w:r>
    </w:p>
    <w:p>
      <w:pPr>
        <w:pStyle w:val="Normal"/>
        <w:tabs>
          <w:tab w:val="clear" w:pos="851"/>
          <w:tab w:val="left" w:pos="774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Dispoziţii generale</w:t>
      </w:r>
    </w:p>
    <w:p>
      <w:pPr>
        <w:pStyle w:val="Normal"/>
        <w:tabs>
          <w:tab w:val="clear" w:pos="851"/>
          <w:tab w:val="left" w:pos="774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Prescripţia extinctivă, denumită şi liberatorie, reprezintă o instituţie de o importanţă covârşitoare în toate ramurile dreptului, necesară oricărui sistem juridic, reprezentând o modalitate eficientă de asigurare a stabilităţii şi securităţii în raporturile juridice, menită să asigure înlăturarea incertitudinii din circuitul civil.</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xml:space="preserve">Prescripţia extinctivă este  reglementată în cadrul  Noul Cod Civil  prin dispoziţiile art. 2500 - 2544 în Cartea a VI-a, capitolul intitulat "Despre prescripţia extinctivă, decăderea şi calculul termenelor", unde se reiau prevederile Decretului nr.167/1958, la care se adaugă numeroase îmbunătăţiri. </w:t>
      </w:r>
    </w:p>
    <w:p>
      <w:pPr>
        <w:pStyle w:val="Normal"/>
        <w:tabs>
          <w:tab w:val="clear" w:pos="851"/>
          <w:tab w:val="left" w:pos="7740" w:leader="none"/>
          <w:tab w:val="left" w:pos="7920" w:leader="none"/>
        </w:tabs>
        <w:ind w:firstLine="720"/>
        <w:rPr>
          <w:rFonts w:ascii="Times New Roman" w:hAnsi="Times New Roman" w:cs="Times New Roman"/>
          <w:sz w:val="28"/>
          <w:szCs w:val="28"/>
        </w:rPr>
      </w:pPr>
      <w:r>
        <w:rPr>
          <w:rFonts w:cs="Times New Roman" w:ascii="Times New Roman" w:hAnsi="Times New Roman"/>
          <w:sz w:val="28"/>
          <w:szCs w:val="28"/>
        </w:rPr>
        <w:t>Noul Cod Civil delimitează, de asemenea  prescripţia dreptului material la acţiune faţă de prescripţia dreptului de a cere executarea silită, supusă dispoziţiilor Codului de Procedură Civilă, care se vor completa cu cele de drept comun în măsura în care nu sunt suficiente.</w:t>
      </w:r>
    </w:p>
    <w:p>
      <w:pPr>
        <w:pStyle w:val="Normal"/>
        <w:tabs>
          <w:tab w:val="clear" w:pos="851"/>
          <w:tab w:val="left" w:pos="7740" w:leader="none"/>
          <w:tab w:val="left" w:pos="79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bookmarkStart w:id="1" w:name="bookmark121"/>
      <w:r>
        <w:rPr>
          <w:rFonts w:cs="Times New Roman" w:ascii="Times New Roman" w:hAnsi="Times New Roman"/>
          <w:b/>
          <w:sz w:val="28"/>
          <w:szCs w:val="28"/>
        </w:rPr>
        <w:t>I. Definiţie, reglementare</w:t>
      </w:r>
      <w:bookmarkEnd w:id="1"/>
      <w:r>
        <w:rPr>
          <w:rFonts w:cs="Times New Roman" w:ascii="Times New Roman" w:hAnsi="Times New Roman"/>
          <w:b/>
          <w:sz w:val="28"/>
          <w:szCs w:val="28"/>
        </w:rPr>
        <w:t xml:space="preserve"> şi efectul prescripţiei extinctive</w:t>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În noul Cod civil, la fel ca şi în reglementarea anterioară,  nu se regăseşte o definiţie a prescripţiei extinctive, înţelegerea noţiunii urmând să se facă pornind de la prevederea ce consacră obiectul şi efectul prescripţiei extinctive.</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Potrivit art. 2500  alin. 1 N.C.civ.: „ Dreptul material la acţiune, denumit în continuare drept la acţiune, se stinge prin prescripţie, dacă nu a fost exercitat în termenul stabilit de lege”.</w:t>
      </w:r>
    </w:p>
    <w:p>
      <w:pPr>
        <w:pStyle w:val="Normal"/>
        <w:tabs>
          <w:tab w:val="clear" w:pos="851"/>
          <w:tab w:val="left" w:pos="7740" w:leader="none"/>
          <w:tab w:val="left" w:pos="79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Rezultă că prescripţia extinctivă este înţeleasă ca acea sancţiune care stinge dreptul la acţiune neexercitat înăuntrul termenului prescris de lege.</w:t>
      </w:r>
    </w:p>
    <w:p>
      <w:pPr>
        <w:pStyle w:val="Normal"/>
        <w:tabs>
          <w:tab w:val="clear" w:pos="851"/>
          <w:tab w:val="left" w:pos="7740" w:leader="none"/>
          <w:tab w:val="left" w:pos="7920"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Noul Cod Civil vine să  statueze expres că, ceea ce se stinge prin efectul prescripţiei extinctive, </w:t>
      </w:r>
      <w:r>
        <w:rPr>
          <w:rFonts w:cs="Times New Roman" w:ascii="Times New Roman" w:hAnsi="Times New Roman"/>
          <w:b/>
          <w:sz w:val="28"/>
          <w:szCs w:val="28"/>
        </w:rPr>
        <w:t xml:space="preserve">este dreptul la acţiune în sens material, </w:t>
      </w:r>
      <w:r>
        <w:rPr>
          <w:rFonts w:cs="Times New Roman" w:ascii="Times New Roman" w:hAnsi="Times New Roman"/>
          <w:sz w:val="28"/>
          <w:szCs w:val="28"/>
        </w:rPr>
        <w:t>respectiv</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dreptul subiectiv secundar  şi nu dreptul subiectiv civil primar, </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xml:space="preserve">Observăm că legiuitorul  detaliază în alineatul 2 al art.2500, noţiunea privind  dreptul la acţiune, ca fiind </w:t>
      </w:r>
      <w:r>
        <w:rPr>
          <w:rFonts w:cs="Times New Roman" w:ascii="Times New Roman" w:hAnsi="Times New Roman"/>
          <w:b/>
          <w:i/>
          <w:sz w:val="28"/>
          <w:szCs w:val="28"/>
        </w:rPr>
        <w:t>„dreptul de a constrânge o persoană să execute o anumită prestaţie, să respecte o anumită situaţie juridică sau să suporte orice sancţiune civilă, după caz".</w:t>
      </w:r>
    </w:p>
    <w:p>
      <w:pPr>
        <w:pStyle w:val="Normal"/>
        <w:tabs>
          <w:tab w:val="clear" w:pos="851"/>
          <w:tab w:val="left" w:pos="7740" w:leader="none"/>
          <w:tab w:val="left" w:pos="79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bookmarkStart w:id="2" w:name="bookmark126"/>
      <w:r>
        <w:rPr>
          <w:rFonts w:cs="Times New Roman" w:ascii="Times New Roman" w:hAnsi="Times New Roman"/>
          <w:b/>
          <w:sz w:val="28"/>
          <w:szCs w:val="28"/>
        </w:rPr>
        <w:t>II. Domeniului prescripţiei extinctive</w:t>
      </w:r>
      <w:bookmarkEnd w:id="2"/>
    </w:p>
    <w:p>
      <w:pPr>
        <w:pStyle w:val="Normal"/>
        <w:tabs>
          <w:tab w:val="clear" w:pos="851"/>
          <w:tab w:val="left" w:pos="7740" w:leader="none"/>
          <w:tab w:val="left" w:pos="792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Prin domeniul prescripţiei extinctive se înţelege, sfera drepturilor subiective civile, ale căror acţiuni cad sub incidenţa acestei instituţii, altfel spus, determinarea sferei drepturilor subiective civile prescriptibile, care trebuie deosebite de cele imprescriptibile extinctiv.</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Ca atare, sub aspectul prescripţiei extinctive, se face distincţie între drepturi prescriptibile şi drepturi imprescriptibile extinctiv.</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riteriul principal de delimitare a domeniului prescripţiei extinctive îl reprezintă natura drepturilor subiective civile, după care se distinge între: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omeniul prescripţiei extinctive în categoria drepturilor patrimoniale şi </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b)domeniul prescripţiei extinctive în categoria drepturilor personale nepatrimonial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pPr>
      <w:bookmarkStart w:id="3" w:name="bookmark130"/>
      <w:r>
        <w:rPr>
          <w:rFonts w:eastAsia="Times New Roman" w:cs="Times New Roman" w:ascii="Times New Roman" w:hAnsi="Times New Roman"/>
          <w:b/>
          <w:sz w:val="28"/>
          <w:szCs w:val="28"/>
        </w:rPr>
        <w:t xml:space="preserve">         </w:t>
      </w:r>
      <w:r>
        <w:rPr>
          <w:rFonts w:cs="Times New Roman" w:ascii="Times New Roman" w:hAnsi="Times New Roman"/>
          <w:b/>
          <w:sz w:val="28"/>
          <w:szCs w:val="28"/>
        </w:rPr>
        <w:t>1.Domeniul prescripţiei extinctive în categoria drepturilor patrimoniale.</w:t>
      </w:r>
      <w:bookmarkEnd w:id="3"/>
    </w:p>
    <w:p>
      <w:pPr>
        <w:pStyle w:val="Normal"/>
        <w:tabs>
          <w:tab w:val="clear" w:pos="851"/>
          <w:tab w:val="left" w:pos="7740" w:leader="none"/>
          <w:tab w:val="left" w:pos="7920" w:leader="none"/>
        </w:tabs>
        <w:jc w:val="both"/>
        <w:rPr>
          <w:rFonts w:ascii="Times New Roman" w:hAnsi="Times New Roman" w:cs="Times New Roman"/>
          <w:sz w:val="28"/>
          <w:szCs w:val="28"/>
        </w:rPr>
      </w:pPr>
      <w:bookmarkStart w:id="4" w:name="bookmark131"/>
      <w:r>
        <w:rPr>
          <w:rFonts w:eastAsia="Times New Roman" w:cs="Times New Roman" w:ascii="Times New Roman" w:hAnsi="Times New Roman"/>
          <w:sz w:val="28"/>
          <w:szCs w:val="28"/>
        </w:rPr>
        <w:t xml:space="preserve">         </w:t>
      </w:r>
      <w:r>
        <w:rPr>
          <w:rFonts w:cs="Times New Roman" w:ascii="Times New Roman" w:hAnsi="Times New Roman"/>
          <w:sz w:val="28"/>
          <w:szCs w:val="28"/>
        </w:rPr>
        <w:t>Drepturi patrimoniale prescriptibile extinctiv</w:t>
      </w:r>
      <w:bookmarkEnd w:id="4"/>
      <w:r>
        <w:rPr>
          <w:rFonts w:cs="Times New Roman" w:ascii="Times New Roman" w:hAnsi="Times New Roman"/>
          <w:sz w:val="28"/>
          <w:szCs w:val="28"/>
        </w:rPr>
        <w:t>, reprezintă principalul domeniu al prescripţiei, alcătuit îndeosebi din drepturile de creanţ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incţia  dintre drepturile la acţiune având un obiect patrimonial şi cele care nu au un obiect patrimonial aste aceea că, în primul caz, regula o constituie prescriptibilitatea dreptului la acţiune, excepţiile fiind prevăzute de lege, iar, în al doilea  caz, regula este dată de imptrescriptibilitatea dreptului la acţiune, excepţiile fiind prevăzute în mod expres de lege.</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Aşadar, prescriptibilitatea este rezervată, în principal, drepturilor subiective patrimoniale, legea poate stabili şi alte categorii de drepturi care, deşi nu se înscriu sferei drepturilor patrimoniale, sunt de asemenea, prescriptibile.</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ind w:firstLine="720"/>
        <w:jc w:val="both"/>
        <w:rPr/>
      </w:pPr>
      <w:r>
        <w:rPr>
          <w:rFonts w:cs="Times New Roman" w:ascii="Times New Roman" w:hAnsi="Times New Roman"/>
          <w:b/>
          <w:sz w:val="28"/>
          <w:szCs w:val="28"/>
        </w:rPr>
        <w:t>2. Drepturi patrimoniale imprescriptibile extincti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oul Cod civil reglementează atât situaţii în care discutăm despre  imprescriptibilitatea dreptului la acţiune, cât şi cazuri în care se instituie termene speciale de prescripţie sau cazuri speciale în care intervine prescripţ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stfel, art.2502 consacră încă o dată caracterul de excepţie al imprescriptibilităţii dreptului la acţiune şi reglementează  în mod expres cazuri concrete de imprescriptibilitate în materii în care protecţia specială este necesară.</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xml:space="preserve">Potrivit art. 2502 alin. 2 N.C.civ., dreptul la acţiune este imprescriptibil în cazurile prevăzute de lege, precum şi ori de câte ori, </w:t>
      </w:r>
      <w:r>
        <w:rPr>
          <w:rFonts w:cs="Times New Roman" w:ascii="Times New Roman" w:hAnsi="Times New Roman"/>
          <w:b/>
          <w:sz w:val="28"/>
          <w:szCs w:val="28"/>
        </w:rPr>
        <w:t>prin natura sau obiectul dreptului subiectiv ocrotit</w:t>
      </w:r>
      <w:r>
        <w:rPr>
          <w:rFonts w:cs="Times New Roman" w:ascii="Times New Roman" w:hAnsi="Times New Roman"/>
          <w:sz w:val="28"/>
          <w:szCs w:val="28"/>
        </w:rPr>
        <w:t>, exerciţiul său nu poate fi limitat în timp.</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Sunt considerate, ca având caracter imprescriptibil:</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 acţiunea în revendicare mobiliară şi imobiliară întemeiată pe dreptul de proprietate publică (art. 865 alin. 3 cu referire la art. 563 alin. 2 N.C.civ.);</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în revendicare mobiliară şi imobiliară întemeiată pe dreptul de proprietate privată (art. 563 alin. 2 N.C.civ.);</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de partaj (art. 669 N.C.civ.);</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negatorie, prin care proprietarul bunului cheamă în judecată pe cel care pretinde că este titularul unui drept real asupra bunului respectiv (art. 564 alin. 2 N.C.civ.);</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confesorie de superficie, potrivit căreia titularul unui asemenea drept poate chema în judecată pe cel care îi tulbură exercitarea dreptului, inclusiv pe proprietarul terenului (art. 696 alin. 2 N.C.civ.).</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 de altă parte, uneori natura dreptului ocrotit nu este suficientă să ducă la concluzia imprescriptibilităţii acţiunii, atunci când prin dispoziţie expresă a legii se prevede contrariul.</w:t>
      </w:r>
    </w:p>
    <w:p>
      <w:pPr>
        <w:pStyle w:val="Normal"/>
        <w:tabs>
          <w:tab w:val="clear" w:pos="851"/>
          <w:tab w:val="left" w:pos="900" w:leader="none"/>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fel, este prescriptibilă extinctiv (în termen de un an) acţiunea în revendicare imobiliară în cazul reglementat de art. 572 N.C.civ. referitor la avulsiun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De asemenea, acţiunea confesorie prin care se urmăreşte apărarea unui drept de uzufruct, de uz sau de abitaţie este supusă termenului general de prescripţie, de 10 ani, prevăzut de art. 2518 alin. 1 pct. 1 N.C.civ., având în vedere că nu este vorba de drepturi reale declarate de lege imprescriptibile şi nici nu sunt supuse altui termen de prescripţi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fara drepturilor la acţiune imprescriptibile extinctiv după natura sau obiectul dreptului subiectiv ocrotit, dispoziţiile noului Cod civil stabilesc, prin articolul 2502 alin. 2 că mai au acest caracter, de imprescriptibilitate, drepturile referitoare la:</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privitoare la apărarea unui drept nepatrimonial, cu excepţia cazului în care prin lege se dispune altfel;</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în constatarea existenţei sau inexistenţei unui drept;</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în constatarea nulităţii absolute a unui act juridic;</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în constatarea nulităţii absolute a certificatului de moştenitor, dacă obiectul său îl constituie fie stabilirea masei succesorale, fie partajul succesoral, sub condiţia acceptării moştenirii în termenul prevăzut de leg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b/>
          <w:b/>
          <w:sz w:val="28"/>
          <w:szCs w:val="28"/>
        </w:rPr>
      </w:pPr>
      <w:bookmarkStart w:id="5" w:name="bookmark132"/>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Domeniul prescripţiei extinctive în categoria drepturilor personale nepatrimoniale. </w:t>
      </w:r>
      <w:bookmarkEnd w:id="5"/>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Drepturile personale nepatrimoniale sunt imprescriptibile extinctiv, acţiunea prin care se tinde la protecţia acestora nefiind limitată în timp, tocmai avându-se în vedere caracterul perpetuu al unor asemenea drepturi, inseparabile de persoana umană.</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Noul Cod Civil dă o reglementare de principiu acestei chestiuni, stabilind prin dispoziţiile menţionate, ale art. 2502 alin. 2 pct. 1, că este imprescriptibilă acţiunea privind apărarea unui drept nepatrimonial, în afară de cazul în care prin lege se dispune altfel.</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Aşadar, atunci când prin lege se dispune altfel, acţiunile nepatrimoniale sunt prescriptibile extinctiv.</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Sunt calificate ca atare, de către noul Cod civil:</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 acţiunea în tăgada paternităţii introdusă de soţul mamei sau de mama copilului (termenul de prescripţie fiind de 3 ani, conform art. 430 alin. 1 respectiv, art. 431 alin. 1 N.C.civ.; acţiunea are, însă, caracter imprescriptibil atunci când este introdusă de copil art. 433 alin. 2);</w:t>
      </w:r>
    </w:p>
    <w:p>
      <w:pPr>
        <w:pStyle w:val="Normal"/>
        <w:tabs>
          <w:tab w:val="clear" w:pos="851"/>
          <w:tab w:val="left" w:pos="7740" w:leader="none"/>
          <w:tab w:val="left" w:pos="7920" w:leader="none"/>
        </w:tabs>
        <w:ind w:firstLine="720"/>
        <w:jc w:val="both"/>
        <w:rPr/>
      </w:pPr>
      <w:r>
        <w:rPr>
          <w:rFonts w:cs="Times New Roman" w:ascii="Times New Roman" w:hAnsi="Times New Roman"/>
          <w:sz w:val="28"/>
          <w:szCs w:val="28"/>
        </w:rPr>
        <w:t>- acţiunea în anularea adopţiei poate fi introdusă în termen de 6 luni de la descoperirea erorii sau a dolului, dar nu mai târziu de 2 ani de la data încheierii adopţiei (art. 479 alin. 2);</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 acţiunea în anularea căsătoriei poate fi cerută în termen de 6 luni (art. 301 alin. 1).</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 w:val="left" w:pos="720" w:leader="none"/>
          <w:tab w:val="left" w:pos="7740" w:leader="none"/>
          <w:tab w:val="left" w:pos="7920" w:leader="none"/>
        </w:tabs>
        <w:ind w:left="720" w:hanging="0"/>
        <w:rPr>
          <w:rFonts w:ascii="Times New Roman" w:hAnsi="Times New Roman" w:cs="Times New Roman"/>
          <w:b/>
          <w:b/>
          <w:sz w:val="28"/>
          <w:szCs w:val="28"/>
        </w:rPr>
      </w:pPr>
      <w:bookmarkStart w:id="6" w:name="bookmark133"/>
      <w:r>
        <w:rPr>
          <w:rFonts w:cs="Times New Roman" w:ascii="Times New Roman" w:hAnsi="Times New Roman"/>
          <w:b/>
          <w:sz w:val="28"/>
          <w:szCs w:val="28"/>
        </w:rPr>
        <w:t>III.  Aspecte speciale privind domeniul prescripţiei extinctive reglementate de noul Cod civil</w:t>
      </w:r>
      <w:bookmarkEnd w:id="6"/>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bookmarkStart w:id="7" w:name="bookmark134"/>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Situaţia drepturilor accesorii</w:t>
      </w:r>
      <w:bookmarkEnd w:id="7"/>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dispoziţiile art. 2503 alin. 1 este reglementată situaţia prescripţiei drepturilor accesorii, stabilindu-se că, în măsura în care dreptul principal este prescriptibil, atunci şi aceste drepturi accesorii sunt supuse aceluiaşi regim.</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Această regulă trebuie pusă în legătură cu principiul de drept accesorium sequitur principale, din aplicarea căruia decurg două consecinţe principale, respectiv: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mprescriptibilitatea dreptului subiectiv principal are ca efect imprescriptibilitatea dreptului subiectiv accesoriu şi </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scripţia dreptului la acţiune privind un drept accesoriu nu atrage şi prescripţia dreptului la acţiune privind un drept principal.</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stfel, dobânda fiind un accesoriu al creanţei principale, prescripţia dreptului la acţiune în realizarea acesteia atrage şi prescripţia dreptului la acţiune pentru plata dobânzilor.</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rivit art. 2503 alin. 2 N.C.civ. „ în cazul în care un debitor este obligat la prestaţii succesive, dreptul la acţiune cu privire la fiecare dintre aceste prestaţii se stinge printr-o prescripţie deosebită, chiar dacă debitorul continuă să execute una sau alta dintre prestaţiile datorate"</w:t>
      </w:r>
    </w:p>
    <w:p>
      <w:pPr>
        <w:pStyle w:val="Normal"/>
        <w:tabs>
          <w:tab w:val="clear" w:pos="851"/>
          <w:tab w:val="left" w:pos="7740" w:leader="none"/>
          <w:tab w:val="left" w:pos="79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e vorba de prescrierea succesivă a prestaţiilor astfel datorate (ca în cazul chiriilor, arenzilor, dobânzilor, rentelor), indiferent de izvorul lor concret, contractual sau extracontractual.</w:t>
      </w:r>
    </w:p>
    <w:p>
      <w:pPr>
        <w:pStyle w:val="Normal"/>
        <w:tabs>
          <w:tab w:val="clear" w:pos="851"/>
          <w:tab w:val="left" w:pos="7740" w:leader="none"/>
          <w:tab w:val="left" w:pos="79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toate acestea, dispoziţiile referitoare la curgerea distinctă a prescripţiei nu sunt aplicabile atunci când prestaţiile succesive alcătuiesc prin finalitatea lor, rezultată din lege sau din convenţie, un tot unitar (art. 2503 alin. 3).</w:t>
      </w:r>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Este cazul, de exemplu, al contractului de antrepriză, când sunt stabilite termene pentru diferite faze de execuţie a lucrărilor sau a contractului de vânzare cu plata preţului în rate, când părţile pot stabili diferite modalităţi de plată, interesând finalmente să aibă loc achitarea integrală a preţului.</w:t>
      </w:r>
      <w:bookmarkStart w:id="8" w:name="bookmark136"/>
    </w:p>
    <w:p>
      <w:pPr>
        <w:pStyle w:val="Normal"/>
        <w:tabs>
          <w:tab w:val="clear" w:pos="851"/>
          <w:tab w:val="left" w:pos="7740" w:leader="none"/>
          <w:tab w:val="lef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Prescripţia dreptului la acţiune privind creanţa garantată</w:t>
      </w:r>
      <w:bookmarkEnd w:id="8"/>
    </w:p>
    <w:p>
      <w:pPr>
        <w:pStyle w:val="Normal"/>
        <w:tabs>
          <w:tab w:val="clear" w:pos="851"/>
          <w:tab w:val="left" w:pos="720" w:leader="none"/>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reglementare distinctă conţine însă noul Cod civil, cu privire la prescripţia acţiunii ipotecare, deşi dreptul de ipotecă este un drept real accesoriu.</w:t>
      </w:r>
    </w:p>
    <w:p>
      <w:pPr>
        <w:pStyle w:val="Normal"/>
        <w:tabs>
          <w:tab w:val="clear" w:pos="851"/>
          <w:tab w:val="left" w:pos="720" w:leader="none"/>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Conform art. 2504 alin. 1 N.C.civ., prescripţia dreptului la acţiune privind creanţa principală nu atrage stingerea dreptului la acţiunea ipotecară. În acest din urmă caz, creditorul ipotecar va putea urmări, în condiţiile legii, doar bunurile mobile şi imobile ipotecate, însă numai în limita valorii acestor bunur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cest text reprezintă o excepţie de la regula potrivit căreia „accesoriul urmează soarta principalului", fiind vorba despre o prescripţie specială a acţiunii ipotecare. Aşadar, deşi acţiunea principală referitoare la valorificarea creanţei s-a stins prin efectul prescripţiei, aceasta nu are consecinţe asupra prescripţiei garanţiei ipotecare, ce supravieţuieşte stingerii prin prescripţie a acţiunii principale (ceea ce înseamnă că bunurile ipotecate vor putea fi urmărite în continuar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rPr/>
      </w:pPr>
      <w:bookmarkStart w:id="9" w:name="bookmark137"/>
      <w:r>
        <w:rPr>
          <w:rFonts w:eastAsia="Times New Roman" w:cs="Times New Roman" w:ascii="Times New Roman" w:hAnsi="Times New Roman"/>
          <w:b/>
          <w:sz w:val="28"/>
          <w:szCs w:val="28"/>
        </w:rPr>
        <w:t xml:space="preserve">         </w:t>
      </w:r>
      <w:r>
        <w:rPr>
          <w:rFonts w:cs="Times New Roman" w:ascii="Times New Roman" w:hAnsi="Times New Roman"/>
          <w:b/>
          <w:sz w:val="28"/>
          <w:szCs w:val="28"/>
        </w:rPr>
        <w:t>3. Compensaţia şi dreptul de retenţie</w:t>
      </w:r>
      <w:bookmarkEnd w:id="9"/>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le noului Cod civil conţin şi reglementarea prescripţiei în cazul creanţelor reciproce, stabilind că aceasta nu este de natură să împiedice stingerea lor prin compensaţie, după cum nu este de natură să împiedice exercitarea dreptului de retenţie, dar cu condiţia ca dreptul de acţiune să nu fi fost stins în momentul în care s-ar fi putut opune fie compensaţia, fie dreptul de retenţie (art. 2505).</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r>
        <w:rPr>
          <w:rFonts w:cs="Times New Roman" w:ascii="Times New Roman" w:hAnsi="Times New Roman"/>
          <w:b/>
          <w:sz w:val="28"/>
          <w:szCs w:val="28"/>
        </w:rPr>
        <w:t>IV. Modul în care operează prescripţia extinctivă</w:t>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ână la adoptarea noului Cod civil, în doctrină au existat controverse în legătură cu modalitatea în care operează prescripţia extinctivă.</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fel, pornindu-se de la dispoziţiile art.18 din Decretul nr.167/1958 („instanţa judecătorească şi organul arbitral sunt obligate ca, din oficiu, să cerceteze dacă dreptul la acţiune sau la executare silită este prescris"), s-a susţinut că efectele prescripţiei se produc de drept, în temeiul legii, fiind independente de existenţa unui litigiu. În cazul în care s-ar declanşa un proces, instanţa nu ar face decât să constate că efectele prescripţiei s-au produs.</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e de altă parte, criticându-se această susţinere, s-a arătat că, deşi nu se poate tăgădui existenţa art. 18 din Decret, potrivit acestui text rezultă doar obligaţia organului de jurisdicţie de „a cerceta" (iar nu de a aplica) dacă dreptul la acţiune este stins prin prescripţie şi, deci, el trebuie interpretat restrictiv, întrucât prescripţia extinctivă, deşi este o instituţie de interes public, aplicarea acesteia este o chestiune subiectivă, particulară, fiind lăsată la aprecierea celui în favoarea căruia curge prescripţi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tr-o altă opinie, s-a afirmat că prescripţia este o sancţiune jurisdicţională care operează „prin efectul hotărârii judecătoreşti", deoarece trebuie constatată de către instanţă, iar în lipsa unei sancţiuni jurisdicţionale, prescripţia nu-şi produce efectele.</w:t>
      </w:r>
    </w:p>
    <w:p>
      <w:pPr>
        <w:pStyle w:val="Normal"/>
        <w:tabs>
          <w:tab w:val="clear" w:pos="851"/>
          <w:tab w:val="left" w:pos="7740" w:leader="none"/>
          <w:tab w:val="left" w:pos="792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ul Cod civil vine să tranşeze această dispută doctrinară, stabilind, prin dispoziţiile art. 2512 alin. 1, faptul că „prescripţia poate fi opusă numai de cel în folosul căruia curge, personal sau prin reprezentant, şi fără a fi ţinut să producă vreun titlu contrar ori să fi fost de bună-credinţ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şadar, prescripţia nu operează de drept, ci ea trebuie să fie invocată pentru a fi producătoare de consecinţe juridice, pentru că stingerea dreptului material la acţiune nu poate fi opusă decât de cel în beneficiul căruia a curs şi s-a împlinit prescripţi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seamnă că legiuitorul a îmbrăţişat punctul de vedere potrivit căruia normele care reglementează regimul prescripţiei extinctive sunt de ordine privată, dispozitive, fiind la îndemâna persoanei în folosul căreia curge să o invoce sau, dimpotrivă, să renunţe la beneficiul acesteia (şi să execute voluntar obligaţia după împlinirea termenului de prescripţi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felul acesta, accentul a fost deplasat de la sfera ocrotirii şi apărării ordinii publice la aceea a ocrotirii intereselor privat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ementul inedit  este adus de  art. 2512 alin. 2 prin care legiuitorul  exonerează  organele de jurisdicţie de obligaţia  de a verifica  şi aplica din oficiu dispoziţiile  privitoare la prescripţia extinctv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Ca atare, organul jurisdicţional, deşi poate invoca din oficiu excepţia prescripţiei extinctive, nu ar putea-o aplica în acelaşi fel, dacă partea interesată nu se prevalează de beneficiul împlinirii prescripţiei.</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rdicţia invocării prescripţiei din oficiu operează şi pentru situaţia în care aceasta s-ar face în folosul statului sau al unităţilor sale administrativ-teritoriale (art. 2512 alin. 3), care sunt astfel considerate pe poziţie de egalitate juridică cu orice altă part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acelaşi timp, împrejurarea că invocarea prescripţiei este lăsată la aprecierea persoanei interesate nu are şi consecinţa posibilităţii nesocotirii de către părţi a normelor imperative care reglementează instituţia prescripţiei.</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fel, sunt interzise - sub sancţiunea nulităţii absolute - clauzele care fie direct, fie indirect ar declara imprescriptibilă o acţiune care, potrivit legii, ar fi prescriptibilă sau, dimpotrivă, ar declara imprescriptibilă o acţiune pe care legea o consideră prescriptibilă (art.2515 alin. 2).</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schimb, părţile (cu deplină capacitate de exerciţiu) vor putea, în limitele şi condiţiile prevăzute de lege, să modifice prin acordul lor expres: durata termenelor de prescripţie sau cursul prescripţiei (prin fixarea începutului acestuia ori prin modificarea cauzelor legale de suspendare sau de întreruper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otrivit art. 2515 alin. 4 N.C.civ.: „Termenele de prescripţie pot fi reduse sau micşorate, prin acordul expres al părţilor, fără însă ca noua durată a acestora să fie mai mică de un an şi nici mai mare de 10 ani, cu excepţia termenelor de prescripţie de 10 ani sau mai lungi care pot fi prelungite până la 20 de an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O asemenea disponibilitate a părţilor nu este recunoscută de legiuitor pentru ipoteza acţiunilor derivate din contractele de adeziune, de asigurare şi a celor supuse legislaţiei privind protecţia consumatorului, precum şi, în general, în situaţia drepturilor la acţiune de care părţile nu pot să dispună.</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eritor la titularii dreptului de a invoca prescripţia extinctivă, noul Cod civil are în vedere, pe lângă partea în folosul căreia a curs prescripţia, şi pe codebitorii unei obligaţii solidare sau indivizibile, pe fideiusori, care se pot prevala de efectele împlinirii termenului de prescripţie, chiar dacă unul dintre debitori a neglijat să o fac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Dată fiind natura raporturilor juridice care se creează între codebitorii solidari, între debitorii ţinuţi la executarea unei obligaţii indivizibile, ori între debitori şi fideiusori, este firesc ca fiecăruia dintre aceştia să i se recunoască posibilitatea de a trage consecinţele care se nasc în favoarea lor, atunci când termenul prescripţiei s-a împlinit, chiar dacă debitorul neglijent nu a valorificat această apărare. Aceasta, întrucât o hotărâre judecătorească nefavorabilă nu este opozabilă codebitorului care nu a fost parte în proces, deoarece relativitatea efectelor acesteia nu se poate extinde asupra lui, în măsura în care poate face dovada contrară situaţiei reţinute de instanţă în absenţa prezenţei acestuia la dezbateri. Cu alte cuvinte, codebitorul solidar poate valorifica dreptul de a opune împlinirea prescripţiei, pe cale de excepţie (de exemplu, în cadrul contestaţiei la executare s-ar opune, susţinând că dreptul a cărui executare se pretinde era prescris la data pronunţării hotărârii care constituie titlu) sau chiar pe cale principală, în cadrul unei acţiuni care să aibă ca obiect constatarea inexistenţei dreptului de creanţă al pârâtului, ca urmare a intervenirii prescripţiei extinctive şi a stingerii obligaţiei de plată corelative (bineînţeles, admisibilitatea unei astfel de acţiuni trebuie apreciată cu respectarea dispoziţiilor art. 111 C.pr.civ.).</w:t>
      </w:r>
    </w:p>
    <w:p>
      <w:pPr>
        <w:pStyle w:val="Normal"/>
        <w:tabs>
          <w:tab w:val="clear" w:pos="851"/>
          <w:tab w:val="left" w:pos="720" w:leader="none"/>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mod asemănător, fideiusorului îi sunt opozabile şi acesta se poate prevala de efectele favorabile ale hotărârii pronunţate în contradictoriu cu debitorul său (de exemplu, dacă în contradictoriu cu acesta a fost respinsă acţiunea creditorului, constatându-se că dreptul la acţiune era prescris la data sesizării instanţei, faţă de fideiusor nu va mai subzista obligaţia de garanţie asumat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vând în vedere caracterul accesoriu al garanţiei fideiusorului, soarta acesteia nu poate fi, în principiu, alta decât cea a obligaţiei principal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bookmarkStart w:id="10" w:name="bookmark140"/>
      <w:r>
        <w:rPr>
          <w:rFonts w:cs="Times New Roman" w:ascii="Times New Roman" w:hAnsi="Times New Roman"/>
          <w:b/>
          <w:sz w:val="28"/>
          <w:szCs w:val="28"/>
        </w:rPr>
        <w:t>V. Mijloacele procesuale de invocare a prescripţiei</w:t>
      </w:r>
      <w:bookmarkEnd w:id="10"/>
      <w:r>
        <w:rPr>
          <w:rFonts w:cs="Times New Roman" w:ascii="Times New Roman" w:hAnsi="Times New Roman"/>
          <w:b/>
          <w:sz w:val="28"/>
          <w:szCs w:val="28"/>
        </w:rPr>
        <w:t xml:space="preserve"> şi momentul până la care se poate invoca prescripţia</w:t>
      </w:r>
    </w:p>
    <w:p>
      <w:pPr>
        <w:pStyle w:val="Normal"/>
        <w:tabs>
          <w:tab w:val="clear" w:pos="851"/>
          <w:tab w:val="left" w:pos="7740" w:leader="none"/>
          <w:tab w:val="left" w:pos="792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regulă, prescripţia extinctivă poate fi opusă pe cale de apărare de cel în folosul căruia a curs. Mijlocul concret de valorificare, în această situaţie, este acela al excepţiei (considerată, în doctrină şi jurisprudenţă, ca fiind o excepţie de fond, întrucât vizează exerciţiul dreptului material la acţiun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rescripţia extinctivă poate fi pusă, însă, în valoare şi pe cale principală, prin formularea unei acţiuni principale (de exemplu, acţiunea în constatarea inexistenţei dreptului de creanţă al pârâtului, ca urmare a împlinirii prescripţiei), ori de câte ori există interesul clarificării, pe cale judecătorească, a unei situaţii juridice incerte.</w:t>
      </w:r>
    </w:p>
    <w:p>
      <w:pPr>
        <w:pStyle w:val="Normal"/>
        <w:tabs>
          <w:tab w:val="clear" w:pos="851"/>
          <w:tab w:val="left" w:pos="720" w:leader="none"/>
          <w:tab w:val="left" w:pos="900" w:leader="none"/>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element de noutate şi importanţă  deosebită  prin noua reglementare , priveşte momentul  până la care se poate invoca prescripţia, de către cel în folosul  căruia curge.</w:t>
      </w:r>
    </w:p>
    <w:p>
      <w:pPr>
        <w:pStyle w:val="Normal"/>
        <w:tabs>
          <w:tab w:val="clear" w:pos="851"/>
          <w:tab w:val="left" w:pos="7740" w:leader="none"/>
          <w:tab w:val="left" w:pos="7920" w:leader="none"/>
        </w:tabs>
        <w:jc w:val="both"/>
        <w:rPr/>
      </w:pPr>
      <w:r>
        <w:rPr>
          <w:rFonts w:cs="Times New Roman" w:ascii="Times New Roman" w:hAnsi="Times New Roman"/>
          <w:sz w:val="28"/>
          <w:szCs w:val="28"/>
        </w:rPr>
        <w:t>Astfel, Noul C. civ. prin  art. 2513  prevede că, prescripţia poate fi  invocată numai în primă  instanţă prin întâmpinare, sau în lipsa evocării  cel mai târziu  la primul termen de judecată  la care părţile sunt legal citate.</w:t>
      </w:r>
      <w:bookmarkStart w:id="11" w:name="bookmark142"/>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rescripţia poate fi invocată  şi de codebitorii unei obligaţii solidare sau indivizibile, cât şi de fideiusori, chiar dacă unul dintre debitori nu au invocat-o sau au renunţat la e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851"/>
          <w:tab w:val="left" w:pos="540" w:leader="none"/>
          <w:tab w:val="left" w:pos="720" w:leader="none"/>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Renunţarea la prescripţia extinctivă </w:t>
      </w:r>
      <w:bookmarkEnd w:id="11"/>
    </w:p>
    <w:p>
      <w:pPr>
        <w:pStyle w:val="Normal"/>
        <w:tabs>
          <w:tab w:val="clear" w:pos="851"/>
          <w:tab w:val="left" w:pos="540" w:leader="none"/>
          <w:tab w:val="left" w:pos="720" w:leader="none"/>
          <w:tab w:val="left" w:pos="7740" w:leader="none"/>
          <w:tab w:val="left" w:pos="79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ul C. civ. reintroduce instituţia renunţării la prescripţie. Pornindu-se de la faptul că prescripţia nu operează de drept (ipso iure), ci doar în măsura în care partea în folosul căreia a curs o invocă (art. 2512), legiuitorul reglementează posibilitatea renunţării la prescripţia dobândită (câştigată), stabilind prin art. 2507 N.C.civ., că „nu se poate renunţa la prescripţie cât timp nu a început să curgă, dar se poate renunţa la prescripţia împlinită, precum şi la beneficiul termenului scurs pentru prescripţia începută şi neîmplinit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Aşadar, textul reglementează posibilitatea renunţării la prescripţia neîmplinită (dar al cărei termen a început să curgă), precum şi renunţarea la beneficiul prescripţiei împlinite, interzicând însă, renunţarea la prescripţie, cât timp aceasta nu a început să curgă.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vând în vedere că, prin efectele sale (stingerea dreptului de a invoca prescripţia), actul renunţării este la fel de grav ca în situaţia înstrăinării unui bun, pentru a fi valabil se cere existenţa capacităţii necesare pentru întocmirea actelor de dispoziţi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acest sens, potrivit art. 2509 N.C.civ., „cel lipsit de capacitatea de a înstrăina sau, după caz, de a se obliga nu poate renunţa la prescripţi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pPr>
      <w:bookmarkStart w:id="12" w:name="bookmark144"/>
      <w:r>
        <w:rPr>
          <w:rFonts w:eastAsia="Times New Roman" w:cs="Times New Roman" w:ascii="Times New Roman" w:hAnsi="Times New Roman"/>
          <w:b/>
          <w:sz w:val="28"/>
          <w:szCs w:val="28"/>
        </w:rPr>
        <w:t xml:space="preserve">          </w:t>
      </w:r>
      <w:r>
        <w:rPr>
          <w:rFonts w:cs="Times New Roman" w:ascii="Times New Roman" w:hAnsi="Times New Roman"/>
          <w:b/>
          <w:sz w:val="28"/>
          <w:szCs w:val="28"/>
        </w:rPr>
        <w:t>1. Formele renunţării</w:t>
      </w:r>
      <w:bookmarkEnd w:id="12"/>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fel ca în reglementarea anterioară, renunţarea la prescripţie poate fi expresă sau tacită (art. 2508 N.C.civ.).</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privinţa renunţării tacite, pentru a fi valabilă şi producătoare de efecte juridice, textul stabileşte că trebuie să fie neîndoielnică şi să rezulte din manifestări neechivoce (cum ar fi, de exemplu, plata datoriei sau a dobânzilor creanţei prescrise făcută în cunoştinţă de cauză).</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b/>
          <w:b/>
          <w:sz w:val="28"/>
          <w:szCs w:val="28"/>
        </w:rPr>
      </w:pPr>
      <w:bookmarkStart w:id="13" w:name="bookmark145"/>
      <w:r>
        <w:rPr>
          <w:rFonts w:eastAsia="Times New Roman" w:cs="Times New Roman" w:ascii="Times New Roman" w:hAnsi="Times New Roman"/>
          <w:b/>
          <w:sz w:val="28"/>
          <w:szCs w:val="28"/>
        </w:rPr>
        <w:t xml:space="preserve">         </w:t>
      </w:r>
      <w:r>
        <w:rPr>
          <w:rFonts w:cs="Times New Roman" w:ascii="Times New Roman" w:hAnsi="Times New Roman"/>
          <w:b/>
          <w:sz w:val="28"/>
          <w:szCs w:val="28"/>
        </w:rPr>
        <w:t>2. Efectele renunţării</w:t>
      </w:r>
      <w:bookmarkEnd w:id="13"/>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r-o reglementare nouă, inexistentă anterior, prin dispoziţiile art. 2510 N.C.civ., se stabileşte că „atunci când s-a renunţat la beneficiul termenului scurs până la data renunţării se vor aplica regulile referitoare la întreruperea prescripţiei prin recunoaşterea dreptulu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ce priveşte întinderea efectelor renunţării, ca urmare a faptului că este vorba de un act personal, renunţarea nu poate fi opusă decât autorului e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otrivit art. 2511 N.C.civ., renunţarea la beneficiul prescripţiei nu poate fi invocată împotriva codebitorilor solidari ori ai unei obligaţii indivizibile sau împotriva fideiusorilor.</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Chiar dacă actuala reglementare face referire expresă la imposibilitatea invocării renunţării doar împotriva codebitorilor solidari, debitorii unei obligaţii indivizibile sau împotriva fideiusorilor, trebuie recunoscută aceeaşi situaţie şi creditorilor (care, pe calea acţiunii oblice ar putea oricum ataca renunţarea frauduloasă făcută de debitorul lor).</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otrivit art. 2537 alin. 1 pct. 1 N.C.civ., prescripţia se întrerupe „prin recunoaşterea, în orice alt mod, a dreptului a cărui acţiune se prescrie, făcută de către cel în folosul căruia curge prescripţi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Conform art. 1843 C.civ., „creditorii şi orice altă persoană interesată pot să opună prescripţia câştigată debitorului sau codebitorului lor, ori proprietarului, chiar şi dacă acel debitor, codebitor sau proprietar renunţă la dâns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t>Termenele de prescripţie extinctivă</w:t>
      </w:r>
    </w:p>
    <w:p>
      <w:pPr>
        <w:pStyle w:val="Normal"/>
        <w:tabs>
          <w:tab w:val="clear" w:pos="851"/>
          <w:tab w:val="left" w:pos="7740" w:leader="none"/>
          <w:tab w:val="left" w:pos="79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ână la reglementarea adusă prin noul Cod civil, nu exista o dispoziţie cu caracter de principiu, care să stabilească un termen de prescripţie general, calificarea în acest sens fiind făcută de doctrină şi de jurisprudenţă, în sensul că este general acel termen care îşi găseşte aplicaţie practică ori de câte ori nu este incident un termen special.</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rin dispoziţiile art. 2517 N.C.civ. se stabileşte, însă, în mod expres (şi sub denumirea marginală „Termenul general de prescripţie") că: „Termenul prescripţiei este de 3 ani, dacă legea nu prevede un alt termen".</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cest termen este aplicabil însă numai raporturilor juridice obligaţionale (adică acelora care au în conţinutul lor drepturi de creanţă cu îndatoriri corelative) şi în măsura în care nu există reglementate termene speciale prin alte dispoziţi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pPr>
      <w:bookmarkStart w:id="14" w:name="bookmark157"/>
      <w:r>
        <w:rPr>
          <w:rFonts w:eastAsia="Times New Roman" w:cs="Times New Roman" w:ascii="Times New Roman" w:hAnsi="Times New Roman"/>
          <w:sz w:val="28"/>
          <w:szCs w:val="28"/>
        </w:rPr>
        <w:t xml:space="preserve">          </w:t>
      </w:r>
      <w:r>
        <w:rPr>
          <w:rFonts w:cs="Times New Roman" w:ascii="Times New Roman" w:hAnsi="Times New Roman"/>
          <w:b/>
          <w:sz w:val="28"/>
          <w:szCs w:val="28"/>
        </w:rPr>
        <w:t>Termene speciale de prescripţie</w:t>
      </w:r>
      <w:bookmarkEnd w:id="14"/>
    </w:p>
    <w:p>
      <w:pPr>
        <w:pStyle w:val="Normal"/>
        <w:tabs>
          <w:tab w:val="clear" w:pos="851"/>
          <w:tab w:val="left" w:pos="7740" w:leader="none"/>
          <w:tab w:val="left" w:pos="7920" w:leader="none"/>
        </w:tabs>
        <w:jc w:val="both"/>
        <w:rPr/>
      </w:pPr>
      <w:bookmarkStart w:id="15" w:name="bookmark158"/>
      <w:r>
        <w:rPr>
          <w:rFonts w:eastAsia="Times New Roman" w:cs="Times New Roman" w:ascii="Times New Roman" w:hAnsi="Times New Roman"/>
          <w:sz w:val="28"/>
          <w:szCs w:val="28"/>
        </w:rPr>
        <w:t xml:space="preserve">          </w:t>
      </w:r>
      <w:r>
        <w:rPr>
          <w:rFonts w:cs="Times New Roman" w:ascii="Times New Roman" w:hAnsi="Times New Roman"/>
          <w:sz w:val="28"/>
          <w:szCs w:val="28"/>
        </w:rPr>
        <w:t>Termenul de 10 ani</w:t>
      </w:r>
      <w:bookmarkEnd w:id="15"/>
      <w:r>
        <w:rPr>
          <w:rFonts w:cs="Times New Roman" w:ascii="Times New Roman" w:hAnsi="Times New Roman"/>
          <w:sz w:val="28"/>
          <w:szCs w:val="28"/>
        </w:rPr>
        <w:t xml:space="preserve"> este reglementat prin art. 2518 N.C.civ. şi are în vedere prescrierea dreptului la acţiune privitor l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repturile reale care nu sunt declarate prin lege imprescriptibile ori nu sunt supuse altui termen de prescripţi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rin această dispoziţie este modificat, în sensul reducerii duratei, termenul de prescripţie instituit anterior în materia drepturilor reale imobiliare (conform art. 1890 C.civ., de 30 de an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pararea prejudiciului moral sau material cauzat unei persoane prin tortură ori acte de barbarie sau, după caz, a celui cauzat prin violenţă ori agresiuni sexuale comise contra unui minor sau asupra unei persoane aflate în imposibilitate de a se apăra ori de a-şi exprima voinţa;</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epararea prejudiciului adus mediului înconjurător. </w:t>
      </w:r>
    </w:p>
    <w:p>
      <w:pPr>
        <w:pStyle w:val="Normal"/>
        <w:tabs>
          <w:tab w:val="clear" w:pos="851"/>
          <w:tab w:val="left" w:pos="7740" w:leader="none"/>
          <w:tab w:val="left" w:pos="7920" w:leader="none"/>
        </w:tabs>
        <w:jc w:val="both"/>
        <w:rPr>
          <w:rFonts w:ascii="Times New Roman" w:hAnsi="Times New Roman" w:cs="Times New Roman"/>
          <w:sz w:val="28"/>
          <w:szCs w:val="28"/>
        </w:rPr>
      </w:pPr>
      <w:bookmarkStart w:id="16" w:name="bookmark159"/>
      <w:r>
        <w:rPr>
          <w:rFonts w:cs="Times New Roman" w:ascii="Times New Roman" w:hAnsi="Times New Roman"/>
          <w:sz w:val="28"/>
          <w:szCs w:val="28"/>
        </w:rPr>
        <w:t>Termenul de prescripţie de 2 ani</w:t>
      </w:r>
      <w:bookmarkEnd w:id="16"/>
      <w:r>
        <w:rPr>
          <w:rFonts w:cs="Times New Roman" w:ascii="Times New Roman" w:hAnsi="Times New Roman"/>
          <w:sz w:val="28"/>
          <w:szCs w:val="28"/>
        </w:rPr>
        <w:t xml:space="preserve"> este reglement de art. 2519 N.C.civ </w:t>
      </w:r>
    </w:p>
    <w:p>
      <w:pPr>
        <w:pStyle w:val="Normal"/>
        <w:tabs>
          <w:tab w:val="clear" w:pos="851"/>
          <w:tab w:val="left" w:pos="7740" w:leader="none"/>
          <w:tab w:val="left" w:pos="7920" w:leader="none"/>
        </w:tabs>
        <w:jc w:val="both"/>
        <w:rPr/>
      </w:pPr>
      <w:r>
        <w:rPr>
          <w:rFonts w:cs="Times New Roman" w:ascii="Times New Roman" w:hAnsi="Times New Roman"/>
          <w:sz w:val="28"/>
          <w:szCs w:val="28"/>
        </w:rPr>
        <w:t>Potrivit acestui articol, dreptul la acţiune întemeiat pe un raport de asigurare sau reasigurare se prescrie în termen de 2 ani.</w:t>
      </w:r>
    </w:p>
    <w:p>
      <w:pPr>
        <w:pStyle w:val="Normal"/>
        <w:jc w:val="both"/>
        <w:rPr/>
      </w:pPr>
      <w:bookmarkStart w:id="17" w:name="bookmark160"/>
      <w:r>
        <w:rPr>
          <w:rFonts w:cs="Times New Roman" w:ascii="Times New Roman" w:hAnsi="Times New Roman"/>
          <w:sz w:val="28"/>
          <w:szCs w:val="28"/>
        </w:rPr>
        <w:t>Termenul de prescripţie de un an</w:t>
      </w:r>
      <w:bookmarkEnd w:id="17"/>
      <w:r>
        <w:rPr>
          <w:rFonts w:cs="Times New Roman" w:ascii="Times New Roman" w:hAnsi="Times New Roman"/>
          <w:sz w:val="28"/>
          <w:szCs w:val="28"/>
        </w:rPr>
        <w:t>, este reglementat prin dispoziţiile art. 2520</w:t>
      </w:r>
      <w:r>
        <w:rPr/>
        <w:t xml:space="preserve"> </w:t>
      </w:r>
      <w:r>
        <w:rPr>
          <w:rFonts w:cs="Times New Roman" w:ascii="Times New Roman" w:hAnsi="Times New Roman"/>
          <w:sz w:val="28"/>
          <w:szCs w:val="28"/>
        </w:rPr>
        <w:t>N.C.civ. cu privire la dreptul la acţiune în caz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e prescrie în termen de un an dreptul la acţiune în cazu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rofesioniştilor din alimentaţia publică sau hotelierilor, pentru serviciile pe care le presteaz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rofesorilor, institutorilor, maeştrilor şi artiştilor, pentru lecţiile date cu ora, cu ziua sau cu lu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edicilor, moaşelor, asistentelor şi farmaciştilor, pentru vizite, operaţii sau medicam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ânzătorilor cu amănuntul, pentru plata mărfurilor vândute şi a furniturilor livr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eşteşugarilor şi artizanilor, pentru plata muncii lo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avocaţilor, împotriva clienţilor, pentru plata onorariilor şi cheltuielilor. Termenul de prescripţie se va calcula din ziua rămânerii definitive a hotărârii sau din aceea a împăcării părţilor ori a revocării mandatului. În cazul afacerilor neterminate, termenul de prescripţie este de 3 ani de la data ultimei prestaţii efectu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otarilor publici şi executorilor judecătoreşti, în ceea ce priveşte plata sumelor ce le sunt datorate pentru actele funcţiei lor. Termenul prescripţiei se va socoti din ziua în care aceste sume au devenit exigibi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inginerilor, arhitecţilor, geodezilor, contabililor şi altor liber-profesionişti, pentru plata sumelor ce li se cuvin. Termenul prescripţiei se va socoti din ziua când s-a terminat lucrare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În toate cazurile, continuarea lecţiilor, serviciilor, furniturilor, actelor sau lucrărilor nu întrerupe prescripţia pentru sumele scadente.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Termenul de un an este reglementat prin dispoziţiile noului Cod civil (art. 2521 alin. 1) şi cu privire la dreptul la acţiune pentru restituirea sumelor încasate din vânzarea biletelor pentru un spectacol care nu a mai avut loc.</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Tot un termen de un an prevede noul Cod civil (art. 2521 alin. 2) pentru acţiunea izvorâtă dintr-un contract de transport de bunuri terestru, aerian sau pe apă, îndreptată împotriva transportatorului, cu rezerva situaţiei în care contractul de transport a fost încheiat pentru a fi executat succesiv sau, după caz, combinat, cu acelaşi mijloc de transport sau cu mijloace de transport diferite (şi când termenul de prescripţie este de 3 an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t>Cursul prescripţiei extinctive</w:t>
      </w:r>
    </w:p>
    <w:p>
      <w:pPr>
        <w:pStyle w:val="Normal"/>
        <w:tabs>
          <w:tab w:val="clear" w:pos="851"/>
          <w:tab w:val="left" w:pos="7740" w:leader="none"/>
          <w:tab w:val="left" w:pos="79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ul Cod civil  prin dispoziţiile art. 2523 N.C.civ. statuează: „Prescripţia începe să curgă de la data când titularul dreptului la acţiune a cunoscut sau, după împrejurări, trebuia să cunoască naşterea lu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Data naşterii dreptului la acţiune nu trebuie confundată sau identificată cu naşterea dreptului subiectiv. Este vorba, în realitate, de momentul în care a fost încălcat, nesocotit dreptul subiectiv, apărând astfel şi posibilitatea de a se cere protecţia lui pe calea justiţiei, cu restabilirea situaţiei anterioar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Este adevărat că, uneori, prescripţia extinctivă priveşte drepturi care trebuie exercitate înăuntrul unui anumit interval de timp, fără să se pună problema unei încălcări efective a acelui drept (de ex., în cazul dreptului de opţiune succesorală), astfel încât în această situaţie începutul prescripţiei extinctive nu este legat de naşterea dreptului la acţiun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b/>
          <w:b/>
          <w:sz w:val="28"/>
          <w:szCs w:val="28"/>
        </w:rPr>
      </w:pPr>
      <w:bookmarkStart w:id="18" w:name="bookmark150"/>
      <w:r>
        <w:rPr>
          <w:rFonts w:eastAsia="Times New Roman" w:cs="Times New Roman" w:ascii="Times New Roman" w:hAnsi="Times New Roman"/>
          <w:b/>
          <w:sz w:val="28"/>
          <w:szCs w:val="28"/>
        </w:rPr>
        <w:t xml:space="preserve">           </w:t>
      </w:r>
      <w:r>
        <w:rPr>
          <w:rFonts w:cs="Times New Roman" w:ascii="Times New Roman" w:hAnsi="Times New Roman"/>
          <w:b/>
          <w:sz w:val="28"/>
          <w:szCs w:val="28"/>
        </w:rPr>
        <w:t>1.Regulile speciale privind începutul cursului prescripţiei extinctive, derogatorii de la norma generală, înscrise în noul Cod civil</w:t>
      </w:r>
      <w:bookmarkEnd w:id="18"/>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le noului Cod civil instituie o serie de reguli speciale referitoare la momentul de la care poate începe, în anumite situaţii, să curgă prescripţia extinctivă.</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obligaţiilor de a da sau a face, prescripţia începe să curgă de la data când obligaţia devine exigibilă şi creditorul trebuia astfel să o execut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Pentru ipoteza în care dreptul este afectat de un termen suspensiv sau de o condiţie suspensivă, prescripţia începe să curgă de la data la care termenul sau condiţia s-au împlinit (art. 2524).</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Prescripţia dreptului la acţiune în restituirea prestaţiilor făcute în temeiul unui act anulabil ori desfiinţat pentru rezoluţiune sau altă cauză de ineficacitate începe să curgă de la data rămânerii definitive a hotărârii prin care s-a desfiinţat actul ( art. 2525).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Se observă că reglementarea nu este aplicabilă şi nulităţii absolute, când, prin analogie, urmează ca situaţia să fie rezolvată după regula generală înscrisă în art. 2528 alin. 2 N.C.civ. referitoare la repararea pagubei cauzate pentru îmbogăţirea fără justă cauză (când prescripţia începe să curgă de la data când păgubitul a cunoscut paguba şi pe cel care răspunde de e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Dreptul la acţiunea în executarea unor prestaţii succesive (art. 2526) începe să curgă de la data la care fiecare prestaţie devine exigibilă, iar dacă prestaţiile alcătuiesc un tot unitar, de la data ultimei prestaţii neexecutate.</w:t>
      </w:r>
    </w:p>
    <w:p>
      <w:pPr>
        <w:pStyle w:val="Normal"/>
        <w:tabs>
          <w:tab w:val="clear" w:pos="851"/>
          <w:tab w:val="left" w:pos="7740" w:leader="none"/>
          <w:tab w:val="left" w:pos="7920" w:leader="none"/>
        </w:tabs>
        <w:jc w:val="both"/>
        <w:rPr/>
      </w:pPr>
      <w:r>
        <w:rPr>
          <w:rFonts w:cs="Times New Roman" w:ascii="Times New Roman" w:hAnsi="Times New Roman"/>
          <w:sz w:val="28"/>
          <w:szCs w:val="28"/>
        </w:rPr>
        <w:t>Prescripţia dreptului la acţiunea în anularea unui act juridic începe să curgă de la momente diferite, în funcţie de cauza de nulitate relativă invocată (art.2529).</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fel, în cazul violenţei există un singur moment de  la care prescripţia începe să curgă, numai la data încetării violenţe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În cazul dolului, prescripţia  începe să curgă, de la momentul  descoperirii manoperelor dolosive  care au viciat  consinţământul.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în celelalte cazuri de anulare(eroare, leziune, lipsa discernământului, existenţa unei incapacităţi, lipsa autorizaţiei) se identifică  două momente de la care prescripţia începe să curgă, respectiv un moment subiectiv determinat de cunoaşterea cauzei şi un moment obiectiv, determinat de împlinirea termenului de 18 luni din ziua încetării actului. </w:t>
      </w:r>
    </w:p>
    <w:p>
      <w:pPr>
        <w:pStyle w:val="Normal"/>
        <w:tabs>
          <w:tab w:val="clear" w:pos="851"/>
          <w:tab w:val="left" w:pos="7740" w:leader="none"/>
          <w:tab w:val="left" w:pos="7920" w:leader="none"/>
        </w:tabs>
        <w:jc w:val="both"/>
        <w:rPr/>
      </w:pPr>
      <w:r>
        <w:rPr>
          <w:rFonts w:cs="Times New Roman" w:ascii="Times New Roman" w:hAnsi="Times New Roman"/>
          <w:sz w:val="28"/>
          <w:szCs w:val="28"/>
        </w:rPr>
        <w:t>Atunci când cel îndreptăţit să ceară anularea actului nu are capacitate deplină de exerciţiu, prescripţia începe să curgă de la data când cauza de anulare a fost cunoscută de către reprezentantul legal al incapabilului sau de persoana chemată să-i autorizeze actele.</w:t>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caracter de noutate, în dispoziţiile art. 2529 alin. 2 se găseşte reglementată şi situaţia în care un terţ faţă de contract ar fi interesat să ceară anularea actului, stabilindu-se că într-o asemenea ipoteză, prescripţia începe să curgă, dacă prin lege nu se dispune altfel, de la data când terţul a cunoscut existenţa cauzei de nulitate.</w:t>
      </w:r>
    </w:p>
    <w:p>
      <w:pPr>
        <w:pStyle w:val="Normal"/>
        <w:tabs>
          <w:tab w:val="clear" w:pos="851"/>
          <w:tab w:val="left" w:pos="7740" w:leader="none"/>
          <w:tab w:val="left" w:pos="7920" w:leader="none"/>
        </w:tabs>
        <w:jc w:val="both"/>
        <w:rPr/>
      </w:pPr>
      <w:r>
        <w:rPr>
          <w:rFonts w:cs="Times New Roman" w:ascii="Times New Roman" w:hAnsi="Times New Roman"/>
          <w:sz w:val="28"/>
          <w:szCs w:val="28"/>
        </w:rPr>
        <w:t>Prin dispoziţiile art. 2528  se stabileşte faptul că, prescripţia dreptului la acţiune în repararea unei pagube care a fost cauzată printr-o faptă ilicită începe să curgă de la data când păgubitul a cunoscut sau trebuia să cunoască atât paguba, cât şi pe cel care răspunde de e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O aplicaţie a acestei reguli se regăseşte în art. 316 alin. 2 N.C.civ. privind actele încheiate de unul dintre soţi, care prejudiciază grav interesele familiei şi când soţul neparticipant la întocmirea actului respectiv poate cere anularea acestuia în termen de un an, care începe să curgă de la data la care soţul vătămat a luat cunoştinţă de existenţa actulu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X . Suspendarea cursului prescripţiei extinctive</w:t>
      </w:r>
    </w:p>
    <w:p>
      <w:pPr>
        <w:pStyle w:val="Normal"/>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ul Cod civil instituie cauze de suspendare generală prin dispoziţiile art. 2532, care reprezintă sediul materiei.</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Ca element de noutate suspendarea  cursului prescripţiei intervine doar dacă soţii  nu sunt separaţi în fapt.</w:t>
      </w:r>
    </w:p>
    <w:p>
      <w:pPr>
        <w:pStyle w:val="Normal"/>
        <w:tabs>
          <w:tab w:val="clear" w:pos="851"/>
          <w:tab w:val="left" w:pos="7740" w:leader="none"/>
          <w:tab w:val="left" w:pos="7920" w:leader="none"/>
        </w:tabs>
        <w:jc w:val="both"/>
        <w:rPr/>
      </w:pPr>
      <w:r>
        <w:rPr>
          <w:rFonts w:cs="Times New Roman" w:ascii="Times New Roman" w:hAnsi="Times New Roman"/>
          <w:sz w:val="28"/>
          <w:szCs w:val="28"/>
        </w:rPr>
        <w:t>De asemenea, situaţia reglementată de pct. 3 al articolului 2532, care vizează raporturile juridice dintre cel care administrează bunurile altuia şi cei ale căror bunuri sunt astfel administrate, prezintă element de noutate.</w:t>
      </w:r>
    </w:p>
    <w:p>
      <w:pPr>
        <w:pStyle w:val="Normal"/>
        <w:tabs>
          <w:tab w:val="clear" w:pos="851"/>
          <w:tab w:val="left" w:pos="7740" w:leader="none"/>
          <w:tab w:val="left" w:pos="7920" w:leader="none"/>
        </w:tabs>
        <w:jc w:val="both"/>
        <w:rPr/>
      </w:pPr>
      <w:r>
        <w:rPr>
          <w:rFonts w:cs="Times New Roman" w:ascii="Times New Roman" w:hAnsi="Times New Roman"/>
          <w:sz w:val="28"/>
          <w:szCs w:val="28"/>
        </w:rPr>
        <w:t>Reglementarea de la punctul 5  prezintă acelaşi caracter de noutate  operând în cazurile în care debitorul ascunde cu intenţie datoria pe care o are de un creditor (ex. situaţia în care este vorba de un moştenitor al creditorului, care nu a cunoscut despre existenţa unei creanţe a autorului său, iar debitorul îi ascunde în mod deliberat această realitate.)</w:t>
      </w:r>
    </w:p>
    <w:p>
      <w:pPr>
        <w:pStyle w:val="Normal"/>
        <w:tabs>
          <w:tab w:val="clear" w:pos="851"/>
          <w:tab w:val="left" w:pos="7740" w:leader="none"/>
          <w:tab w:val="left" w:pos="7920" w:leader="none"/>
        </w:tabs>
        <w:jc w:val="both"/>
        <w:rPr/>
      </w:pPr>
      <w:r>
        <w:rPr>
          <w:rFonts w:cs="Times New Roman" w:ascii="Times New Roman" w:hAnsi="Times New Roman"/>
          <w:sz w:val="28"/>
          <w:szCs w:val="28"/>
        </w:rPr>
        <w:t>Elemente de noutate reprezintă şi cazurile  de suspendare a prescripţiei prevăzute la punctele 6 şi 7, scopul lor constând în protecţia drepturilor părţilor  care doresc sau sunt obligate  să încerce soluţionarea pe o cale amiabilă  a diferendelor existent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fel,  termenul de prescripţie se suspendă pe întreaga durată a negocierilor purtate în scopul rezolvării pe cale amiabilă a neînţelegerilor dintre părţi, însă numai dacă acestea au fost ţinute în ultimele 6 luni înainte de expirarea termenului de prescripţie(pct.6)</w:t>
      </w:r>
    </w:p>
    <w:p>
      <w:pPr>
        <w:pStyle w:val="Normal"/>
        <w:tabs>
          <w:tab w:val="clear" w:pos="851"/>
          <w:tab w:val="left" w:pos="7740" w:leader="none"/>
          <w:tab w:val="left" w:pos="7920" w:leader="none"/>
        </w:tabs>
        <w:jc w:val="both"/>
        <w:rPr/>
      </w:pPr>
      <w:r>
        <w:rPr>
          <w:rFonts w:cs="Times New Roman" w:ascii="Times New Roman" w:hAnsi="Times New Roman"/>
          <w:sz w:val="28"/>
          <w:szCs w:val="28"/>
        </w:rPr>
        <w:t>Este, de asemenea, o cauză de suspendare nou reglementată, justificată prin aceea că părţile care încearcă rezolvarea amiabilă a neînţelegerilor dintre ele nu pot fi sancţionate prin opunerea prescripţiei dreptului la acţiune, ceea ce ar însemna ca atitudinea lor, deschisă unei soluţionări fără a se mai recurge la forţa coercitivă a statului, să se întoarcă împotriva lor.</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În cazul în care cel îndreptăţit la acţiune trebuie sau poate, potrivit legii, să folosească o anumită procedură prealabilă, cum sunt reclamaţia administrativă, încercarea de împăcare sau altele asemenea, cât timp nu a cunoscut şi nici nu trebuia să cunoască rezultatul acelei proceduri, însă nu mai mult de trei luni de la înregistrarea cererii, dacă legea nu a stabilit un alt termen;</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 caracter derogatoriu dispoziţiile art.2532 pct. 6,7 privitoare la suspendarea cursului prescripţiei se aplică şi în cazul prescripţiilor începute de intrarea în vigoare a Codului civil, dacă împrejurările care atrag suspendarea s-au produs după această din urmă dată.( art.203 din Legea  nr. 71/2011).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pPr>
      <w:bookmarkStart w:id="19" w:name="bookmark152"/>
      <w:r>
        <w:rPr>
          <w:rFonts w:eastAsia="Times New Roman" w:cs="Times New Roman" w:ascii="Times New Roman" w:hAnsi="Times New Roman"/>
          <w:b/>
          <w:sz w:val="28"/>
          <w:szCs w:val="28"/>
        </w:rPr>
        <w:t xml:space="preserve">           </w:t>
      </w:r>
      <w:r>
        <w:rPr>
          <w:rFonts w:cs="Times New Roman" w:ascii="Times New Roman" w:hAnsi="Times New Roman"/>
          <w:b/>
          <w:sz w:val="28"/>
          <w:szCs w:val="28"/>
        </w:rPr>
        <w:t>1. Efectele suspendării prescripţiei extinctive</w:t>
      </w:r>
      <w:bookmarkEnd w:id="19"/>
    </w:p>
    <w:p>
      <w:pPr>
        <w:pStyle w:val="Normal"/>
        <w:tabs>
          <w:tab w:val="clear" w:pos="851"/>
          <w:tab w:val="left" w:pos="7740" w:leader="none"/>
          <w:tab w:val="left" w:pos="79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fectul general al prescripţiei extinctive este, potrivit art. 2534 alin. 1 N.C.civ., acela al opririi de drept a cursului prescripţiei, cât timp durează cauza de suspendare. </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Suspendarea prescripţiei produce şi un efect special, constând în prorogarea momentului împlinirii termenului de prescripţie cu o perioadă de 6 luni (excepţie făcând prescripţiile mai mici de 6 luni, pentru care împlinirea prescripţiei intervine după trecerea unui termen de o lună de la încetarea suspendării), termen considerat necesar de legiuitor pentru ca titularul dreptului acţiune să aibă timp îndestulător pentru a face acte de întrerupere (art. 2534 alin. 2 N.C.civ.).</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851"/>
          <w:tab w:val="left" w:pos="7740" w:leader="none"/>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t>Întreruperea cursului prescripţiei extinctive</w:t>
      </w:r>
    </w:p>
    <w:p>
      <w:pPr>
        <w:pStyle w:val="Normal"/>
        <w:tabs>
          <w:tab w:val="clear" w:pos="851"/>
          <w:tab w:val="left" w:pos="7740" w:leader="none"/>
          <w:tab w:val="left" w:pos="79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întreruperea cursului prescripţiei extinctive urmează a se înţelege acea modificare a cursului acesteia constând în înlăturarea prescripţiei scurse înainte de apariţia unei cauze întreruptive şi începerea unei alte prescripţii extinctiv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Aşadar, conform reglementării aduse prin noul Cod civil, prescripţia se întrerupe      </w:t>
      </w:r>
      <w:r>
        <w:rPr>
          <w:rFonts w:cs="Times New Roman" w:ascii="Times New Roman" w:hAnsi="Times New Roman"/>
          <w:b/>
          <w:sz w:val="28"/>
          <w:szCs w:val="28"/>
        </w:rPr>
        <w:t>printr-un act voluntar de executare sau prin recunoaşterea</w:t>
      </w:r>
      <w:r>
        <w:rPr>
          <w:rFonts w:cs="Times New Roman" w:ascii="Times New Roman" w:hAnsi="Times New Roman"/>
          <w:sz w:val="28"/>
          <w:szCs w:val="28"/>
        </w:rPr>
        <w:t>, în orice mod, a dreptului a cărui acţiune se prescrie, făcută de către cel în folosul căruia curge prescripţia (art. 2537 alin. 1 pct. 1).Tot ca o recunoaştere este privită şi plata parţială a datoriei.</w:t>
      </w:r>
    </w:p>
    <w:p>
      <w:pPr>
        <w:pStyle w:val="Normal"/>
        <w:tabs>
          <w:tab w:val="clear" w:pos="851"/>
          <w:tab w:val="left" w:pos="7740" w:leader="none"/>
          <w:tab w:val="left" w:pos="7920" w:leader="none"/>
        </w:tabs>
        <w:jc w:val="both"/>
        <w:rPr/>
      </w:pPr>
      <w:r>
        <w:rPr>
          <w:rFonts w:cs="Times New Roman" w:ascii="Times New Roman" w:hAnsi="Times New Roman"/>
          <w:sz w:val="28"/>
          <w:szCs w:val="28"/>
        </w:rPr>
        <w:t xml:space="preserve">Noul Cod civil aduce un plus de reglementare, stabilind prin dispoziţiile art. 2538, că această recunoaştere se poate face </w:t>
      </w:r>
      <w:r>
        <w:rPr>
          <w:rFonts w:cs="Times New Roman" w:ascii="Times New Roman" w:hAnsi="Times New Roman"/>
          <w:b/>
          <w:sz w:val="28"/>
          <w:szCs w:val="28"/>
        </w:rPr>
        <w:t>unilateral sau convenţional</w:t>
      </w:r>
      <w:r>
        <w:rPr>
          <w:rFonts w:cs="Times New Roman" w:ascii="Times New Roman" w:hAnsi="Times New Roman"/>
          <w:sz w:val="28"/>
          <w:szCs w:val="28"/>
        </w:rPr>
        <w:t xml:space="preserve"> şi că poate fi </w:t>
      </w:r>
      <w:r>
        <w:rPr>
          <w:rFonts w:cs="Times New Roman" w:ascii="Times New Roman" w:hAnsi="Times New Roman"/>
          <w:b/>
          <w:sz w:val="28"/>
          <w:szCs w:val="28"/>
        </w:rPr>
        <w:t>expresă ori tacită</w:t>
      </w:r>
      <w:r>
        <w:rPr>
          <w:rFonts w:cs="Times New Roman" w:ascii="Times New Roman" w:hAnsi="Times New Roman"/>
          <w:sz w:val="28"/>
          <w:szCs w:val="28"/>
        </w:rPr>
        <w:t xml:space="preserve"> (în acest din urmă caz, trebuind să rezulte fără echivoc din manifestări care să ateste existenţa dreptului celui împotriva căruia curge prescripţia (de exemplu, plata parţială a datoriei, achitarea, în tot sau în parte, a dobânzilor sau penalităţilor, solicitarea unui termen de plată).</w:t>
      </w:r>
    </w:p>
    <w:p>
      <w:pPr>
        <w:pStyle w:val="Normal"/>
        <w:jc w:val="both"/>
        <w:rPr>
          <w:rFonts w:ascii="Times New Roman" w:hAnsi="Times New Roman" w:cs="Times New Roman"/>
          <w:sz w:val="28"/>
          <w:szCs w:val="28"/>
        </w:rPr>
      </w:pPr>
      <w:r>
        <w:rPr>
          <w:rFonts w:cs="Times New Roman" w:ascii="Times New Roman" w:hAnsi="Times New Roman"/>
          <w:sz w:val="28"/>
          <w:szCs w:val="28"/>
        </w:rPr>
        <w:t>Totodată, recunoaşterea tacită poate fi invocată şi de cel îndreptăţit la restituirea unei prestaţii făcute în executarea unui act juridic ce a fost desfiinţat pentru nulitate, rezoluţiune şi orice altă cauză de</w:t>
      </w:r>
      <w:r>
        <w:rPr/>
        <w:t xml:space="preserve"> </w:t>
      </w:r>
      <w:r>
        <w:rPr>
          <w:rFonts w:cs="Times New Roman" w:ascii="Times New Roman" w:hAnsi="Times New Roman"/>
          <w:sz w:val="28"/>
          <w:szCs w:val="28"/>
        </w:rPr>
        <w:t>ineficacitate, atât timp cât bunul individual determinat, primit de la cealaltă parte cu ocazia executării actului desfiinţat, nu este pretins de aceasta din urmă, pe cale de acţiune reală ori personal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trivit acestui text, cursul prescripţiei se întrerupe pe data îndeplinirii de către debitor, înainte de începerea executării silite sau în cursul acesteia, a unui act voluntar de executare a obligaţiei prevăzute în titlul executoriu ori a recunoaşterii, în orice alt mod, a datoriei. </w:t>
      </w:r>
    </w:p>
    <w:p>
      <w:pPr>
        <w:pStyle w:val="Normal"/>
        <w:tabs>
          <w:tab w:val="clear" w:pos="851"/>
          <w:tab w:val="left" w:pos="7740" w:leader="none"/>
          <w:tab w:val="left" w:pos="7920" w:leader="none"/>
        </w:tabs>
        <w:jc w:val="both"/>
        <w:rPr/>
      </w:pPr>
      <w:r>
        <w:rPr>
          <w:rFonts w:cs="Times New Roman" w:ascii="Times New Roman" w:hAnsi="Times New Roman"/>
          <w:sz w:val="28"/>
          <w:szCs w:val="28"/>
        </w:rPr>
        <w:t xml:space="preserve">Prescripţia se  întrerupe  şi </w:t>
      </w:r>
      <w:r>
        <w:rPr>
          <w:rFonts w:cs="Times New Roman" w:ascii="Times New Roman" w:hAnsi="Times New Roman"/>
          <w:b/>
          <w:sz w:val="28"/>
          <w:szCs w:val="28"/>
        </w:rPr>
        <w:t>prin introducerea unei cereri de chemare în judecată sau arbitrale, prin înscrierea creanţei la masa credală în cadrul procedurii insolvenţei, prin depunerea cererii de intervenţie în cadrul urmăririi silite pornite de alţi creditori ori prin invocarea, pe cale de excepţie, a dreptului a cărui acţiune se prescrie;</w:t>
      </w:r>
    </w:p>
    <w:p>
      <w:pPr>
        <w:pStyle w:val="Normal"/>
        <w:tabs>
          <w:tab w:val="clear" w:pos="851"/>
          <w:tab w:val="left" w:pos="7740" w:leader="none"/>
          <w:tab w:val="left" w:pos="7920" w:leader="none"/>
        </w:tabs>
        <w:jc w:val="both"/>
        <w:rPr/>
      </w:pPr>
      <w:r>
        <w:rPr>
          <w:rFonts w:cs="Times New Roman" w:ascii="Times New Roman" w:hAnsi="Times New Roman"/>
          <w:sz w:val="28"/>
          <w:szCs w:val="28"/>
        </w:rPr>
        <w:t>Noua reglementare adaugă elemente care vizează procedura insolvenţei, cu înscrierea creanţei la masa credală, precum şi faza urmăririi silite, în cadrul căreia pot fi formulate cereri de intervenţie, ca şi cea vizând invocarea, pe cale de excepţie, a dreptului a cărui acţiune se prescrie.</w:t>
      </w:r>
    </w:p>
    <w:p>
      <w:pPr>
        <w:pStyle w:val="Normal"/>
        <w:tabs>
          <w:tab w:val="clear" w:pos="851"/>
          <w:tab w:val="left" w:pos="7740" w:leader="none"/>
          <w:tab w:val="left" w:pos="792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În situaţia reglementată de art.2537 alin.2, producerea efectului întreruptiv al prescripţiei nu are loc dacă cererea  a fost respinsă, anulată ori s-a perimat printr-o hotărâre rămasă definitivă s-au s-a renunţat la ea ( art.2539 alin.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otuşi dacă reclamantul introduce  o nouă cerere de chemare în termen de 6 luni de la data când hotărârea de respingere  sau de anulare a rămas definitivă, prescripţia este considerată ca fiind întreruptă de prima cerere, condiţia fiind de a fi admisă această din urmă cerer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rescripţia este întreruptă  şi dacă cererea a fost introdusă la un organ de jurisdicţie sau de urmărire penală necompetent ori dacă este nulă pentru neîndeplinirea cerinţelor de formă, prescripţia va fi întreruptă.</w:t>
      </w:r>
    </w:p>
    <w:p>
      <w:pPr>
        <w:pStyle w:val="Normal"/>
        <w:tabs>
          <w:tab w:val="clear" w:pos="851"/>
          <w:tab w:val="left" w:pos="7740" w:leader="none"/>
          <w:tab w:val="left" w:pos="7920" w:leader="none"/>
        </w:tabs>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Un element  de noutate adus de art. 2539 noul C. civ prin  alin. 3 constă în tranşarea  controverselor legate de corespondenţa  dintre pierderea puterii executării a hotărârii judecătoreşti prin prescripţie şi autoritatea de lucru judeca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stfel, prin dispoziţiile art. 2539 alin. 3 se statuează că: „Prescripţia nu este întreruptă nici dacă hotărârea judecătorească sau arbitrală şi-au pierdut puterea executorie prin împlinirea termenului de prescripţie a dreptului de a obţine executarea silită. În acest caz însă, dacă dreptul la acţiune este imprescriptibil sau nu s-a prescris încă, se va putea face o nouă cerere de chemare în judecată ori de arbitrare, fără a se putea opune excepţia autorităţii de lucru judecat".</w:t>
      </w:r>
    </w:p>
    <w:p>
      <w:pPr>
        <w:pStyle w:val="Normal"/>
        <w:tabs>
          <w:tab w:val="clear" w:pos="851"/>
          <w:tab w:val="left" w:pos="774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Prescripţia dreptului la acţiune este întreruptă în conformitate cu prevederile art. 2540 prin punerea  în întârziere  a celui  în folosul căruia curge prescripţia numai dacă aceasta este urmată  de chemarea lui în judecată  în termen de 6 luni de la punerea în întârziere.</w:t>
      </w:r>
    </w:p>
    <w:p>
      <w:pPr>
        <w:pStyle w:val="Normal"/>
        <w:tabs>
          <w:tab w:val="clear" w:pos="851"/>
          <w:tab w:val="left" w:pos="774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7740" w:leader="none"/>
          <w:tab w:val="left" w:pos="7920" w:leader="none"/>
        </w:tabs>
        <w:jc w:val="both"/>
        <w:rPr/>
      </w:pPr>
      <w:bookmarkStart w:id="20" w:name="bookmark154"/>
      <w:r>
        <w:rPr>
          <w:rFonts w:eastAsia="Times New Roman" w:cs="Times New Roman" w:ascii="Times New Roman" w:hAnsi="Times New Roman"/>
          <w:b/>
          <w:sz w:val="28"/>
          <w:szCs w:val="28"/>
        </w:rPr>
        <w:t xml:space="preserve">         </w:t>
      </w:r>
      <w:r>
        <w:rPr>
          <w:rFonts w:cs="Times New Roman" w:ascii="Times New Roman" w:hAnsi="Times New Roman"/>
          <w:b/>
          <w:sz w:val="28"/>
          <w:szCs w:val="28"/>
        </w:rPr>
        <w:t>1. Efectele întreruperii prescripţiei</w:t>
      </w:r>
      <w:bookmarkEnd w:id="20"/>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 art. 2541 alin. 1 şi 2 N.C.civ., întreruperea şterge prescripţia începută înainte de a se fi ivit cauza de întrerupere, începând să curgă o nouă prescripţie (reglementarea fiind similară cu cea din art. 17 alin. 1 şi 2 din Decretul nr. 167/1958).</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şadar, este vorba despre două efecte juridice pe care le produce întreruperea cursului prescripţiei, respectiv: a) înlăturarea, ştergerea prescripţiei scurse anterior datei cauzei de întrerupere şi b) începerea cursului unei noi prescripţii extinctive posterior încetării cauzei de întrerupere.</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Noul Cod civil conţine reglementări (inexistente în Decretul nr. 167/1958123) referitoare la natura noii prescripţii care începe să curgă după ce a operat întreruperea, în funcţie de cauza de întrerupere care a avut loc.</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stfel, dacă prescripţia s-a întrerupt prin efectul cererii de chemare în judecată sau de arbitrare, începe să curgă o prescripţie având un alt obiect decât dreptul material la acţiune (respectiv, dreptul de a cere şi de a obţine executarea silită) şi aceasta, de la momentul la care hotărârea de admitere a acţiunii a rămas definitivă (art. 2541 alin. 4).</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Atunci când întreruperea s-a produs prin efectul recunoaşterii, va începe să curgă o prescripţie de acelaşi fel cu cea înlăturată, adică prescripţia dreptului material la acţiune (cum rezultă din art. 2541 alin. 3).</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pPr>
      <w:bookmarkStart w:id="21" w:name="bookmark155"/>
      <w:r>
        <w:rPr>
          <w:rFonts w:eastAsia="Times New Roman" w:cs="Times New Roman" w:ascii="Times New Roman" w:hAnsi="Times New Roman"/>
          <w:b/>
          <w:sz w:val="28"/>
          <w:szCs w:val="28"/>
        </w:rPr>
        <w:t xml:space="preserve">             </w:t>
      </w:r>
      <w:r>
        <w:rPr>
          <w:rFonts w:cs="Times New Roman" w:ascii="Times New Roman" w:hAnsi="Times New Roman"/>
          <w:b/>
          <w:sz w:val="28"/>
          <w:szCs w:val="28"/>
        </w:rPr>
        <w:t>2. Beneficiul întreruperii prescripţiei</w:t>
      </w:r>
      <w:bookmarkEnd w:id="21"/>
    </w:p>
    <w:p>
      <w:pPr>
        <w:pStyle w:val="Normal"/>
        <w:tabs>
          <w:tab w:val="clear" w:pos="851"/>
          <w:tab w:val="left" w:pos="7740" w:leader="none"/>
          <w:tab w:val="left" w:pos="79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caracter de noutate faţă de reglementarea existentă în materie anterior, prin dispoziţiile art. 2542 N.C.civ. se statuează asupra beneficiului întreruperii prescripţiei, în sensul că el este recunoscut celui de la care emană actul întreruptiv (neputând fi opus decât celui împotriva căruia a fost îndreptat un asemenea act).</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t>De asemenea, este prevăzut (art. 2543 N.C.civ.) caracterul extensiv al efectului întreruptiv, în sensul că întreruperea prescripţiei împotriva debitorului principal sau contra fideiusorului produce efecte în privinţa amândurora.</w:t>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740" w:leader="none"/>
          <w:tab w:val="left" w:pos="7920" w:leader="none"/>
        </w:tabs>
        <w:jc w:val="right"/>
        <w:rPr>
          <w:rFonts w:ascii="Times New Roman" w:hAnsi="Times New Roman" w:cs="Times New Roman"/>
          <w:sz w:val="28"/>
          <w:szCs w:val="28"/>
        </w:rPr>
      </w:pPr>
      <w:r>
        <w:rPr>
          <w:rFonts w:cs="Times New Roman" w:ascii="Times New Roman" w:hAnsi="Times New Roman"/>
          <w:sz w:val="28"/>
          <w:szCs w:val="28"/>
        </w:rPr>
        <w:t>Întocmit</w:t>
      </w:r>
    </w:p>
    <w:p>
      <w:pPr>
        <w:pStyle w:val="Normal"/>
        <w:tabs>
          <w:tab w:val="clear" w:pos="851"/>
          <w:tab w:val="left" w:pos="7740" w:leader="none"/>
          <w:tab w:val="left" w:pos="7920" w:leader="none"/>
        </w:tabs>
        <w:jc w:val="right"/>
        <w:rPr>
          <w:rFonts w:ascii="Times New Roman" w:hAnsi="Times New Roman" w:cs="Times New Roman"/>
          <w:sz w:val="28"/>
          <w:szCs w:val="28"/>
        </w:rPr>
      </w:pPr>
      <w:r>
        <w:rPr>
          <w:rFonts w:cs="Times New Roman" w:ascii="Times New Roman" w:hAnsi="Times New Roman"/>
          <w:sz w:val="28"/>
          <w:szCs w:val="28"/>
        </w:rPr>
        <w:t>Hogea Gabriela</w:t>
      </w:r>
    </w:p>
    <w:sectPr>
      <w:headerReference w:type="default" r:id="rId6"/>
      <w:footerReference w:type="default" r:id="rId7"/>
      <w:type w:val="nextPage"/>
      <w:pgSz w:w="11906" w:h="16838"/>
      <w:pgMar w:left="1418" w:right="1418"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440"/>
        </w:tabs>
        <w:ind w:left="1440" w:hanging="720"/>
      </w:pPr>
      <w:rPr/>
    </w:lvl>
  </w:abstractNum>
  <w:abstractNum w:abstractNumId="2">
    <w:lvl w:ilvl="0">
      <w:start w:val="6"/>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
    <w:name w:val="Footnote_"/>
    <w:qFormat/>
    <w:rPr>
      <w:sz w:val="19"/>
      <w:szCs w:val="19"/>
      <w:lang w:bidi="ar-SA"/>
    </w:rPr>
  </w:style>
  <w:style w:type="character" w:styleId="FootnoteItalic">
    <w:name w:val="Footnote + Italic"/>
    <w:qFormat/>
    <w:rPr>
      <w:i/>
      <w:iCs/>
      <w:sz w:val="19"/>
      <w:szCs w:val="19"/>
      <w:lang w:bidi="ar-SA"/>
    </w:rPr>
  </w:style>
  <w:style w:type="character" w:styleId="Footnote1">
    <w:name w:val="Footnote"/>
    <w:basedOn w:val="Footnote"/>
    <w:qFormat/>
    <w:rPr/>
  </w:style>
  <w:style w:type="character" w:styleId="Bodytext">
    <w:name w:val="Body text_"/>
    <w:qFormat/>
    <w:rPr>
      <w:sz w:val="22"/>
      <w:szCs w:val="22"/>
      <w:lang w:bidi="ar-SA"/>
    </w:rPr>
  </w:style>
  <w:style w:type="character" w:styleId="Bodytext5">
    <w:name w:val="Body text (5)_"/>
    <w:qFormat/>
    <w:rPr>
      <w:rFonts w:ascii="Candara" w:hAnsi="Candara" w:cs="Candara"/>
      <w:sz w:val="10"/>
      <w:szCs w:val="10"/>
      <w:lang w:bidi="ar-SA"/>
    </w:rPr>
  </w:style>
  <w:style w:type="character" w:styleId="BodytextBold">
    <w:name w:val="Body text + Bold"/>
    <w:qFormat/>
    <w:rPr>
      <w:b/>
      <w:bCs/>
      <w:i/>
      <w:iCs/>
      <w:sz w:val="22"/>
      <w:szCs w:val="22"/>
      <w:lang w:bidi="ar-SA"/>
    </w:rPr>
  </w:style>
  <w:style w:type="character" w:styleId="Bodytext6">
    <w:name w:val="Body text (6)_"/>
    <w:qFormat/>
    <w:rPr>
      <w:sz w:val="19"/>
      <w:szCs w:val="19"/>
      <w:lang w:bidi="ar-SA"/>
    </w:rPr>
  </w:style>
  <w:style w:type="character" w:styleId="Bodytext115pt">
    <w:name w:val="Body text + 11.5 pt"/>
    <w:qFormat/>
    <w:rPr>
      <w:i/>
      <w:iCs/>
      <w:sz w:val="23"/>
      <w:szCs w:val="23"/>
      <w:lang w:bidi="ar-SA"/>
    </w:rPr>
  </w:style>
  <w:style w:type="character" w:styleId="Bodytext7">
    <w:name w:val="Body text (7)_"/>
    <w:qFormat/>
    <w:rPr>
      <w:b/>
      <w:bCs/>
      <w:i/>
      <w:iCs/>
      <w:sz w:val="22"/>
      <w:szCs w:val="22"/>
      <w:lang w:bidi="ar-SA"/>
    </w:rPr>
  </w:style>
  <w:style w:type="character" w:styleId="BodytextBold45">
    <w:name w:val="Body text + Bold45"/>
    <w:qFormat/>
    <w:rPr>
      <w:b/>
      <w:bCs/>
      <w:sz w:val="22"/>
      <w:szCs w:val="22"/>
      <w:lang w:bidi="ar-SA"/>
    </w:rPr>
  </w:style>
  <w:style w:type="character" w:styleId="Bodytext7NotBold1">
    <w:name w:val="Body text (7) + Not Bold1"/>
    <w:basedOn w:val="Bodytext7"/>
    <w:qFormat/>
    <w:rPr/>
  </w:style>
  <w:style w:type="character" w:styleId="Heading32">
    <w:name w:val="Heading #3 (2)_"/>
    <w:qFormat/>
    <w:rPr>
      <w:b/>
      <w:bCs/>
      <w:sz w:val="22"/>
      <w:szCs w:val="22"/>
      <w:lang w:bidi="ar-SA"/>
    </w:rPr>
  </w:style>
  <w:style w:type="character" w:styleId="Bodytext61">
    <w:name w:val="Body text (6)"/>
    <w:basedOn w:val="Bodytext6"/>
    <w:qFormat/>
    <w:rPr/>
  </w:style>
  <w:style w:type="character" w:styleId="Heading33">
    <w:name w:val="Heading #3 (3)_"/>
    <w:qFormat/>
    <w:rPr>
      <w:b/>
      <w:bCs/>
      <w:i/>
      <w:iCs/>
      <w:sz w:val="22"/>
      <w:szCs w:val="22"/>
      <w:lang w:bidi="ar-SA"/>
    </w:rPr>
  </w:style>
  <w:style w:type="character" w:styleId="Heading32145pt">
    <w:name w:val="Heading #3 (2) + 14.5 pt"/>
    <w:qFormat/>
    <w:rPr>
      <w:b/>
      <w:bCs/>
      <w:smallCaps/>
      <w:sz w:val="29"/>
      <w:szCs w:val="29"/>
      <w:lang w:bidi="ar-SA"/>
    </w:rPr>
  </w:style>
  <w:style w:type="character" w:styleId="Footnote2">
    <w:name w:val="Footnote (2)_"/>
    <w:qFormat/>
    <w:rPr>
      <w:sz w:val="22"/>
      <w:szCs w:val="22"/>
      <w:lang w:bidi="ar-SA"/>
    </w:rPr>
  </w:style>
  <w:style w:type="character" w:styleId="Headerorfooter">
    <w:name w:val="Header or footer_"/>
    <w:qFormat/>
    <w:rPr>
      <w:lang w:bidi="ar-SA"/>
    </w:rPr>
  </w:style>
  <w:style w:type="character" w:styleId="Bodytext6Italic">
    <w:name w:val="Body text (6) + Italic"/>
    <w:qFormat/>
    <w:rPr>
      <w:rFonts w:ascii="Times New Roman" w:hAnsi="Times New Roman" w:cs="Times New Roman"/>
      <w:i/>
      <w:iCs/>
      <w:spacing w:val="0"/>
      <w:sz w:val="19"/>
      <w:szCs w:val="19"/>
      <w:lang w:bidi="ar-SA"/>
    </w:rPr>
  </w:style>
  <w:style w:type="character" w:styleId="Bodytext7NotItalic">
    <w:name w:val="Body text (7) + Not Italic"/>
    <w:qFormat/>
    <w:rPr>
      <w:rFonts w:ascii="Times New Roman" w:hAnsi="Times New Roman" w:cs="Times New Roman"/>
      <w:b w:val="false"/>
      <w:bCs w:val="false"/>
      <w:i/>
      <w:iCs/>
      <w:spacing w:val="0"/>
      <w:sz w:val="22"/>
      <w:szCs w:val="22"/>
      <w:lang w:bidi="ar-SA"/>
    </w:rPr>
  </w:style>
  <w:style w:type="character" w:styleId="Heading22">
    <w:name w:val="Heading #2 (2)_"/>
    <w:qFormat/>
    <w:rPr>
      <w:b/>
      <w:bCs/>
      <w:sz w:val="22"/>
      <w:szCs w:val="22"/>
      <w:lang w:bidi="ar-SA"/>
    </w:rPr>
  </w:style>
  <w:style w:type="character" w:styleId="Headerorfooter115pt2">
    <w:name w:val="Header or footer + 11.5 pt2"/>
    <w:qFormat/>
    <w:rPr>
      <w:spacing w:val="0"/>
      <w:sz w:val="23"/>
      <w:szCs w:val="23"/>
      <w:lang w:bidi="ar-SA"/>
    </w:rPr>
  </w:style>
  <w:style w:type="character" w:styleId="Heading12">
    <w:name w:val="Heading #1 (2)_"/>
    <w:qFormat/>
    <w:rPr>
      <w:b/>
      <w:bCs/>
      <w:sz w:val="22"/>
      <w:szCs w:val="22"/>
      <w:lang w:bidi="ar-SA"/>
    </w:rPr>
  </w:style>
  <w:style w:type="character" w:styleId="Headerorfooter115pt1">
    <w:name w:val="Header or footer + 11.5 pt1"/>
    <w:qFormat/>
    <w:rPr>
      <w:spacing w:val="0"/>
      <w:sz w:val="23"/>
      <w:szCs w:val="23"/>
      <w:lang w:bidi="ar-SA"/>
    </w:rPr>
  </w:style>
  <w:style w:type="character" w:styleId="Bodytext6Italic12">
    <w:name w:val="Body text (6) + Italic12"/>
    <w:qFormat/>
    <w:rPr>
      <w:rFonts w:ascii="Times New Roman" w:hAnsi="Times New Roman" w:cs="Times New Roman"/>
      <w:i/>
      <w:iCs/>
      <w:spacing w:val="0"/>
      <w:sz w:val="19"/>
      <w:szCs w:val="19"/>
      <w:lang w:bidi="ar-SA"/>
    </w:rPr>
  </w:style>
  <w:style w:type="character" w:styleId="InternetLink">
    <w:name w:val="Hyperlink"/>
    <w:rPr>
      <w:strike w:val="false"/>
      <w:dstrike w:val="false"/>
      <w:color w:val="004276"/>
      <w:u w:val="none"/>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26"/>
      <w:jc w:val="both"/>
    </w:pPr>
    <w:rPr>
      <w:rFonts w:ascii="Times New Roman" w:hAnsi="Times New Roman" w:eastAsia="Times New Roman" w:cs="Times New Roman"/>
      <w:color w:val="000000"/>
      <w:sz w:val="19"/>
      <w:szCs w:val="19"/>
      <w:lang w:val="en-US" w:eastAsia="en-US"/>
    </w:rPr>
  </w:style>
  <w:style w:type="paragraph" w:styleId="Bodytext1">
    <w:name w:val="Body text1"/>
    <w:basedOn w:val="Normal"/>
    <w:qFormat/>
    <w:pPr>
      <w:shd w:fill="FFFFFF" w:val="clear"/>
      <w:spacing w:lineRule="atLeast" w:line="240" w:before="360" w:after="240"/>
      <w:ind w:hanging="780"/>
    </w:pPr>
    <w:rPr>
      <w:rFonts w:ascii="Times New Roman" w:hAnsi="Times New Roman" w:eastAsia="Times New Roman" w:cs="Times New Roman"/>
      <w:color w:val="000000"/>
      <w:sz w:val="22"/>
      <w:szCs w:val="22"/>
      <w:lang w:val="en-US" w:eastAsia="en-US"/>
    </w:rPr>
  </w:style>
  <w:style w:type="paragraph" w:styleId="Bodytext51">
    <w:name w:val="Body text (5)"/>
    <w:basedOn w:val="Normal"/>
    <w:qFormat/>
    <w:pPr>
      <w:shd w:fill="FFFFFF" w:val="clear"/>
      <w:spacing w:lineRule="atLeast" w:line="240" w:before="0" w:after="300"/>
    </w:pPr>
    <w:rPr>
      <w:rFonts w:ascii="Candara" w:hAnsi="Candara" w:eastAsia="Times New Roman" w:cs="Times New Roman"/>
      <w:color w:val="000000"/>
      <w:sz w:val="10"/>
      <w:szCs w:val="10"/>
      <w:lang w:val="en-US" w:eastAsia="en-US"/>
    </w:rPr>
  </w:style>
  <w:style w:type="paragraph" w:styleId="Bodytext611">
    <w:name w:val="Body text (6)1"/>
    <w:basedOn w:val="Normal"/>
    <w:qFormat/>
    <w:pPr>
      <w:shd w:fill="FFFFFF" w:val="clear"/>
      <w:spacing w:lineRule="exact" w:line="230" w:before="300" w:after="0"/>
      <w:ind w:hanging="740"/>
      <w:jc w:val="both"/>
    </w:pPr>
    <w:rPr>
      <w:rFonts w:ascii="Times New Roman" w:hAnsi="Times New Roman" w:eastAsia="Times New Roman" w:cs="Times New Roman"/>
      <w:color w:val="000000"/>
      <w:sz w:val="19"/>
      <w:szCs w:val="19"/>
      <w:lang w:val="en-US" w:eastAsia="en-US"/>
    </w:rPr>
  </w:style>
  <w:style w:type="paragraph" w:styleId="Bodytext71">
    <w:name w:val="Body text (7)"/>
    <w:basedOn w:val="Normal"/>
    <w:qFormat/>
    <w:pPr>
      <w:shd w:fill="FFFFFF" w:val="clear"/>
      <w:spacing w:lineRule="atLeast" w:line="240" w:before="300" w:after="300"/>
      <w:jc w:val="both"/>
    </w:pPr>
    <w:rPr>
      <w:rFonts w:ascii="Times New Roman" w:hAnsi="Times New Roman" w:eastAsia="Times New Roman" w:cs="Times New Roman"/>
      <w:b/>
      <w:bCs/>
      <w:i/>
      <w:iCs/>
      <w:color w:val="000000"/>
      <w:sz w:val="22"/>
      <w:szCs w:val="22"/>
      <w:lang w:val="en-US" w:eastAsia="en-US"/>
    </w:rPr>
  </w:style>
  <w:style w:type="paragraph" w:styleId="Heading321">
    <w:name w:val="Heading #3 (2)"/>
    <w:basedOn w:val="Normal"/>
    <w:qFormat/>
    <w:pPr>
      <w:shd w:fill="FFFFFF" w:val="clear"/>
      <w:spacing w:lineRule="atLeast" w:line="240" w:before="240" w:after="0"/>
      <w:ind w:hanging="720"/>
      <w:outlineLvl w:val="2"/>
    </w:pPr>
    <w:rPr>
      <w:rFonts w:ascii="Times New Roman" w:hAnsi="Times New Roman" w:eastAsia="Times New Roman" w:cs="Times New Roman"/>
      <w:b/>
      <w:bCs/>
      <w:color w:val="000000"/>
      <w:sz w:val="22"/>
      <w:szCs w:val="22"/>
      <w:lang w:val="en-US" w:eastAsia="en-US"/>
    </w:rPr>
  </w:style>
  <w:style w:type="paragraph" w:styleId="Heading331">
    <w:name w:val="Heading #3 (3)"/>
    <w:basedOn w:val="Normal"/>
    <w:qFormat/>
    <w:pPr>
      <w:shd w:fill="FFFFFF" w:val="clear"/>
      <w:spacing w:lineRule="atLeast" w:line="240" w:before="300" w:after="300"/>
      <w:outlineLvl w:val="2"/>
    </w:pPr>
    <w:rPr>
      <w:rFonts w:ascii="Times New Roman" w:hAnsi="Times New Roman" w:eastAsia="Times New Roman" w:cs="Times New Roman"/>
      <w:b/>
      <w:bCs/>
      <w:i/>
      <w:iCs/>
      <w:color w:val="000000"/>
      <w:sz w:val="22"/>
      <w:szCs w:val="22"/>
      <w:lang w:val="en-US" w:eastAsia="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ing221">
    <w:name w:val="Heading #2 (2)"/>
    <w:basedOn w:val="Normal"/>
    <w:qFormat/>
    <w:pPr>
      <w:shd w:fill="FFFFFF" w:val="clear"/>
      <w:spacing w:lineRule="atLeast" w:line="240" w:before="0" w:after="360"/>
      <w:outlineLvl w:val="1"/>
    </w:pPr>
    <w:rPr>
      <w:rFonts w:ascii="Times New Roman" w:hAnsi="Times New Roman" w:eastAsia="Times New Roman" w:cs="Times New Roman"/>
      <w:b/>
      <w:bCs/>
      <w:color w:val="000000"/>
      <w:sz w:val="22"/>
      <w:szCs w:val="22"/>
      <w:lang w:val="en-US" w:eastAsia="en-US"/>
    </w:rPr>
  </w:style>
  <w:style w:type="paragraph" w:styleId="Heading121">
    <w:name w:val="Heading #1 (2)"/>
    <w:basedOn w:val="Normal"/>
    <w:qFormat/>
    <w:pPr>
      <w:shd w:fill="FFFFFF" w:val="clear"/>
      <w:spacing w:lineRule="atLeast" w:line="240" w:before="360" w:after="0"/>
      <w:ind w:firstLine="720"/>
      <w:jc w:val="both"/>
      <w:outlineLvl w:val="0"/>
    </w:pPr>
    <w:rPr>
      <w:rFonts w:ascii="Times New Roman" w:hAnsi="Times New Roman" w:eastAsia="Times New Roman" w:cs="Times New Roman"/>
      <w:b/>
      <w:bCs/>
      <w:color w:val="000000"/>
      <w:sz w:val="22"/>
      <w:szCs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1:00Z</dcterms:created>
  <dc:creator>Gabi H</dc:creator>
  <dc:description/>
  <cp:keywords/>
  <dc:language>en-US</dc:language>
  <cp:lastModifiedBy>User</cp:lastModifiedBy>
  <dcterms:modified xsi:type="dcterms:W3CDTF">2014-05-07T07:44:00Z</dcterms:modified>
  <cp:revision>3</cp:revision>
  <dc:subject/>
  <dc:title>PRESCRIPŢIA EXTINCTIVĂ</dc:title>
</cp:coreProperties>
</file>